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汝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课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阅读的生命之流——闫  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ahoma"/>
                <w:szCs w:val="21"/>
              </w:rPr>
              <w:t>在教师专业发展的道路上，读书是必由之路。优秀教师和一般教师之间的区别就在于文化底蕴，换言之，就在于是否读书，读些什么书，读的方式怎样，读的效果如何。如果说技术和思想是优秀教师不可或缺的两个方面，那么，</w:t>
            </w:r>
            <w:r>
              <w:rPr>
                <w:rFonts w:cs="Tahoma"/>
                <w:szCs w:val="21"/>
              </w:rPr>
              <w:t>“</w:t>
            </w:r>
            <w:r>
              <w:rPr>
                <w:rFonts w:cs="Tahoma"/>
                <w:szCs w:val="21"/>
              </w:rPr>
              <w:t>有思想的技术”和“有技术的思想</w:t>
            </w:r>
            <w:r>
              <w:rPr>
                <w:rFonts w:cs="Tahoma"/>
                <w:szCs w:val="21"/>
              </w:rPr>
              <w:t>”</w:t>
            </w:r>
            <w:r>
              <w:rPr>
                <w:rFonts w:cs="Tahoma"/>
                <w:szCs w:val="21"/>
              </w:rPr>
              <w:t>当成为我们努力的方向。但是，有一点必须清楚，技术可以操练，思想则必须修炼。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rPr>
                <w:sz w:val="24"/>
              </w:rPr>
            </w:pPr>
            <w:r>
              <w:rPr>
                <w:rFonts w:cs="Tahoma"/>
                <w:szCs w:val="21"/>
              </w:rPr>
              <w:t>读书与写书为我的专业发展插上了腾飞的双翼。就我有限的阅读经验而言，要让我们在阅读中产生的思想不至于稍纵即逝，也为了让我们的大脑不至于成为他人思想的跑马场，我们必须学会整理、学会记录、学会提升，甚至学会推翻。这就必然要借助于写作。如果读书引发思考，那么写作本身就是思考。写作帮助我们梳理思想，不断地返回自身、认同自身、否定自身、完善自身、升华自身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08:00Z</dcterms:created>
  <dc:creator>USER</dc:creator>
  <dc:description/>
  <cp:keywords/>
  <dc:language>en-US</dc:language>
  <cp:lastModifiedBy>微软用户</cp:lastModifiedBy>
  <dcterms:modified xsi:type="dcterms:W3CDTF">2012-09-12T02:08:00Z</dcterms:modified>
  <cp:revision>9</cp:revision>
  <dc:subject/>
  <dc:title>常州市新桥中学培训登记表 </dc:title>
</cp:coreProperties>
</file>