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9"/>
        <w:gridCol w:w="698"/>
        <w:gridCol w:w="2514"/>
        <w:gridCol w:w="1418"/>
        <w:gridCol w:w="1843"/>
      </w:tblGrid>
      <w:tr>
        <w:trPr>
          <w:trHeight w:val="6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汝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济中学报告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师大学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心做教育——班主任工作漫谈   黄爱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策略一：学识提升魅力。加强学习，拓宽视野，提升素养，提升魅力；学会分析透视社会热点，引导培养观察力和判断力，培养正确的价值观和认识论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、策略二：德育为首（</w:t>
            </w: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）励志教育，理想教育（</w:t>
            </w: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）纯朴教育（</w:t>
            </w: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）榜样教育（</w:t>
            </w: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）感恩教育（</w:t>
            </w:r>
            <w:r>
              <w:rPr>
                <w:rFonts w:cs="Tahoma" w:ascii="Tahoma" w:hAnsi="Tahoma"/>
                <w:szCs w:val="21"/>
              </w:rPr>
              <w:t>5</w:t>
            </w:r>
            <w:r>
              <w:rPr>
                <w:rFonts w:ascii="Tahoma" w:hAnsi="Tahoma" w:cs="Tahoma"/>
                <w:szCs w:val="21"/>
              </w:rPr>
              <w:t>）团队精神教育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、策略三：攻心为上。尊重、宽容和欣赏并重，用心灵赢得心灵，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、策略四：爱生为本。师爱</w:t>
            </w:r>
            <w:r>
              <w:rPr>
                <w:rFonts w:cs="Tahoma" w:ascii="Tahoma" w:hAnsi="Tahoma"/>
                <w:szCs w:val="21"/>
              </w:rPr>
              <w:t>=</w:t>
            </w:r>
            <w:r>
              <w:rPr>
                <w:rFonts w:ascii="Tahoma" w:hAnsi="Tahoma" w:cs="Tahoma"/>
                <w:szCs w:val="21"/>
              </w:rPr>
              <w:t>父爱、母爱、祖父母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</w:t>
            </w:r>
            <w:r>
              <w:rPr>
                <w:rFonts w:ascii="Tahoma" w:hAnsi="Tahoma" w:cs="Tahoma"/>
                <w:szCs w:val="21"/>
              </w:rPr>
              <w:t>、策略五：练就心态。教师教学有三个境界：第一境界是教知识；第二境界是教方法；第三境界是教心态，或者说教状态，心态或是状态，反映出来的就是学生的精神面貌，这是教育的最高境界。培养谈定从容、乐观开朗、自信、自强的心态。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</w:t>
            </w:r>
            <w:r>
              <w:rPr>
                <w:rFonts w:ascii="Tahoma" w:hAnsi="Tahoma" w:cs="Tahoma"/>
                <w:szCs w:val="21"/>
              </w:rPr>
              <w:t>、策略六：创新班制。健全和创新班规，以法治班。</w:t>
            </w:r>
          </w:p>
        </w:tc>
      </w:tr>
      <w:tr>
        <w:trPr>
          <w:trHeight w:val="4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60" w:before="0" w:after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教育，是要用心做的。做为教师或校长要用爱心对待每一个孩子，让孩子在爱心的温暖中茁壮成长，成长出个自的精彩。教师用心去爱孩子，自然要用心的准备好每一节课，用心的呵护每一个孩子的个性成长。真的用心做教育的人，用微笑换来孩子们的微笑，孩子们的快乐就是我们的快乐。</w:t>
            </w:r>
          </w:p>
        </w:tc>
      </w:tr>
      <w:tr>
        <w:trPr>
          <w:trHeight w:val="16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9-12T02:22:00Z</dcterms:modified>
  <cp:revision>15</cp:revision>
  <dc:subject/>
  <dc:title>常州市新桥中学培训登记表 </dc:title>
</cp:coreProperties>
</file>