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9"/>
        <w:gridCol w:w="698"/>
        <w:gridCol w:w="2940"/>
        <w:gridCol w:w="1275"/>
        <w:gridCol w:w="1560"/>
      </w:tblGrid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中报告厅</w:t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师大学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师专业成长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李万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教师专业成长中的关键事件，研究关键事件对教师职业理想、职业发展方向的影响。通过课程开发者专业成长中的三次关键事件，阐述教师职业理想的选择和职业发展方面的确定方法。教师的专业发展发展离不开教学研究，课程开发者的观点是教师即研究，研究即教学，教学和研究是分不开的，是一体的，教学研究成果是教学和研究中自然产生的。课程开发者的新课程实施为例，阐述教学和研究是如何实现一体化的。研究的主题有：课程标准研究与关于课程标准的教学，教材研究与复习材料编写、创造性教学设计、课程资源开发与应用、校本课程开发与实施、地理实验制作与探究性教学等。本课程以实践为基础，又具有一定的理论性，适合全体教师尤其是优秀教师。</w:t>
            </w:r>
          </w:p>
        </w:tc>
      </w:tr>
      <w:tr>
        <w:trPr>
          <w:trHeight w:val="4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师的人格魅力来源于从不满足的执着精神，他们始终用胜不骄败不馁的形象去感召学生追求卓越。在挫折和困难面前，他们是当之无愧的强者。他们不会陶醉于成功之中而不思进取，更不会沉溺于暂时失败的痛苦中不能自拔。他们会反思，并从反思中获得宝贵的经验教训，确立新的奋斗方向和目标，用勤奋和智慧浇灌出更丰硕的成果。实践告诉我们，要想做一名成功的教师，必须首先做一个充满美好的人格魅力的人。</w:t>
            </w:r>
          </w:p>
        </w:tc>
      </w:tr>
      <w:tr>
        <w:trPr>
          <w:trHeight w:val="16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12T02:45:00Z</dcterms:modified>
  <cp:revision>12</cp:revision>
  <dc:subject/>
  <dc:title>常州市新桥中学培训登记表 </dc:title>
</cp:coreProperties>
</file>