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9"/>
        <w:gridCol w:w="698"/>
        <w:gridCol w:w="2514"/>
        <w:gridCol w:w="1276"/>
        <w:gridCol w:w="1985"/>
      </w:tblGrid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报告厅</w:t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一个幸福的教师——陶继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的幸福首先在于“胸中有梦”。我们之所以强调要争取做到“胸中有梦”，是因为有梦的人生才是幸福且充实的人生，有梦的人生才是幸福且快乐的人生。对于胸中有梦的幸福的教师来说，教育不是牺牲，而是享受；教育不是重复，而是创造：教育不是谋生的手段，而是生活的本身。我们的一生不一定要干成什么惊天动地的伟业，但它应当犹如百合，展开是一朵花，凝聚成一枚果；它应当犹如星辰，远望像一盏灯，近看是一团火。在“照亮”学生的过程中，同时也“照亮”了自己。我们中间有许许多多“胸中有梦”的人，他们在自己的教育生涯中，有着十分明确的奋斗目标，在成就学生的过程中，同时也成就着自己。</w:t>
            </w:r>
          </w:p>
        </w:tc>
      </w:tr>
      <w:tr>
        <w:trPr>
          <w:trHeight w:val="4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教师在工作中善于观察事物，善于发现问题并及时跟进。可以说，幸福的教师个个是眼中有物、眼中有事、眼中有人、眼中有活，并且能够做到用眼睛表达，用眼睛说话，随时发现学生与家长欲言又止的问题，提前看到学生与家长的下一步要求、打算，把问题解决在学生与家长提出要求之前。我们应当好好学习并实践英国教育家赫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宾塞的快乐教育观点：一是不要在自己情绪很糟时去教育孩子，因为这种时候，很容易把自己的糟糕情绪不经意间发泄到孩子身上，这样的后果是相当严重的，因为孩子会感到莫名的委屈；二是努力营造快乐的、鼓励性的环境气氛，让孩子们有自我价值的实现感和成就感；三是努力做一个乐观、快乐的人，因为一个快乐的人将更容易看到孩子的优点，而一个不快乐的人则更容易看到孩子的缺点。“做好每一件小事”是幸福的教师获得幸福一个基本的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12T02:51:00Z</dcterms:modified>
  <cp:revision>11</cp:revision>
  <dc:subject/>
  <dc:title>常州市新桥中学培训登记表 </dc:title>
</cp:coreProperties>
</file>