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9"/>
        <w:gridCol w:w="698"/>
        <w:gridCol w:w="2514"/>
        <w:gridCol w:w="1134"/>
        <w:gridCol w:w="2127"/>
      </w:tblGrid>
      <w:tr>
        <w:trPr>
          <w:trHeight w:val="6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汝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7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师大学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Cs w:val="21"/>
              </w:rPr>
              <w:t>智慧生命型课堂的研究与实践</w:t>
            </w:r>
            <w:r>
              <w:rPr>
                <w:rFonts w:ascii="宋体;SimSun" w:hAnsi="宋体;SimSun" w:cs="宋体;SimSun"/>
                <w:b/>
                <w:szCs w:val="21"/>
              </w:rPr>
              <w:t>——费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效轻负，创新教育，关注课堂是当前教育改革的热点。教师的教育观念必须改变，以适应当前形势。第三教学的理念是本讲的重点，介绍在实践中取得成就和理论的完善。</w:t>
            </w:r>
          </w:p>
        </w:tc>
      </w:tr>
      <w:tr>
        <w:trPr>
          <w:trHeight w:val="4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60" w:before="0" w:after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费老师结合从教多年的经历，讲到教师人格魅力对实验结果的影响时，我能感受到他身为一名成功的专业研究型教师的那份自豪与喜悦。诚然“教学相长”，当我们在教学的路上渐行渐远之际，某天驻足回首，可曾留下些什么？俗话说：“师傅领进门，修行在自身”，一直觉得“名师大学堂”就像一扇窗，一道门，透过这扇窗，可以远眺外面的风景，叩响这道门，希望也能找到一盏心灯，点燃智慧，照亮我们前行的路。</w:t>
            </w:r>
          </w:p>
        </w:tc>
      </w:tr>
      <w:tr>
        <w:trPr>
          <w:trHeight w:val="16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微软用户</cp:lastModifiedBy>
  <dcterms:modified xsi:type="dcterms:W3CDTF">2012-09-12T02:46:00Z</dcterms:modified>
  <cp:revision>11</cp:revision>
  <dc:subject/>
  <dc:title>常州市新桥中学培训登记表 </dc:title>
</cp:coreProperties>
</file>