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教师的幸福首先在于“胸中有梦”。我们之所以强调要争取做到“胸中有梦”，是因为有梦的人生才是幸福且充实的人生，有梦的人生才是幸福且快乐的人生。对于胸中有梦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食堂里学生身体发育过程中的营养，是大自然中长大的一草一木，是日常生活中自己的一言一行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0:00Z</dcterms:created>
  <dc:creator>USER</dc:creator>
  <dc:description/>
  <cp:keywords/>
  <dc:language>en-US</dc:language>
  <cp:lastModifiedBy>DADI</cp:lastModifiedBy>
  <dcterms:modified xsi:type="dcterms:W3CDTF">2012-09-03T07:03:00Z</dcterms:modified>
  <cp:revision>4</cp:revision>
  <dc:subject/>
  <dc:title>常州市新桥中学培训登记表 </dc:title>
</cp:coreProperties>
</file>