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阳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12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江苏高考生物卷对比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中学生科学探究能力的评价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 2012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江苏高考生物卷对比分析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试卷结构、同一考点对应试题比较、分值比较、实验题、图表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中学生科学探究能力的评价研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对应省级课题，市教研员进行相关信息的汇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“科学探究能力”的概念和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科学探究能力”的评价方式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探究实验教学中常见问题分析：做实验不如讲实验，探究活动机械化，过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依赖教材，片面强调自主，表现型评价缺失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课题研究背景介绍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课题研究内容介绍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课题研究国外现状介绍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科学知识的掌握等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 2012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江苏高考生物卷对比分析：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是我第一年参加高三生物教学，从没有过高三经验的我深感这项工作不容许我出现任何错误。我觉得高三教学方法、教学内容的研究出发点就是“考试说明”和历年真题，而最新的说明还没有出台，因此一切的重心就是去年的试卷分析。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中的周雪峰老师因为参加了今年江苏省高考阅卷工作，因此讲解起来很有参考价值。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周老师各方面的比较及介绍我感受颇深，也思考了很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实验考点分布较多、较广，尤其是方法、现象、技术的考察，因此在今年的复习中要重视实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常有拓展类实验。即以教材实验为依托或者背景，引申拓展新实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对于每年都考察的考点进行必要的归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对近三年试卷进行相关整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将人教版教材与苏教版教材进行必要对比，找出可能的潜在出题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教学中注重答题规范化、知识规范化的教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中学生科学探究能力的评价研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生科学探究能力是科研活动和学生自主学习方式及过程，而对于能力的评价一直是我们教学中不太关注的方面，而且评价方式的单一化也是一个弊端。因此，市教研室就此问题申报了省课题，而我们也有幸聆听了该课题的研究过程，受益匪浅；也让我意识到，在平时的教学中也应该注重评价方式的多样化和有效化。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6:00Z</dcterms:created>
  <dc:creator>USER</dc:creator>
  <dc:description/>
  <dc:language>en-US</dc:language>
  <cp:lastModifiedBy>user</cp:lastModifiedBy>
  <dcterms:modified xsi:type="dcterms:W3CDTF">2012-09-11T09:06:00Z</dcterms:modified>
  <cp:revision>2</cp:revision>
  <dc:subject/>
  <dc:title>常州市新桥中学培训登记表</dc:title>
</cp:coreProperties>
</file>