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阳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名师大学堂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善用课堂资源、提升教学实效（贺剑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资源是课堂教学开展的基本条件和主要的支持因素。按时间线索划分，课堂资源有：上课之前就已客观存在的原初性资源，在课堂教学发生的特有氛围中自然形成的现有资源，在课堂教学不断推进过程中动态生成的生成性资源，有待生成的可能性资源，这些资源都是师生成长的源源不断的养料和动力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实践中，教师对于静态性资源及师生已有经验利用较好，而对于动态性资源，无论是事先预设的材料、过程、方法，还是课堂教学活动中所蕴含或生成的氛围、环境、信息或机会，教师挖掘、捕捉、利用往往不够到位，以致影响了课堂教学的实效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课程全面梳理课堂资源的系统知识，并重点从以下五个方面阐述课堂资源开发利用的方法、途径，即：一般反馈性资源、差异性动态资源、错误性动态资源、偶发性动态资源以及教材资源。以期使课堂资源更好地服务于教学，更好地发挥其促进师生共同成长的作用。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</w:rPr>
              <w:t>江苏省中学语文特级教师、湖塘桥初级中学贺剑英副校长在省常中给我们上了生动一课。她此次讲座的主题是《善用课堂资源 提升教学实效》。她从“什么是高效课堂”、“高效课堂的特点”、“课堂效益公式”讲起，高屋建瓴、深入浅出的讲解让我自然而然接受她睿智的思考，深刻的见解。讲座中，她把重点放在如何用好生成资源，教师该做点什么，该怎么做的思考上。我们要提升课堂教学实效，需做到“胸中有‘竹’</w:t>
            </w:r>
            <w:r>
              <w:rPr>
                <w:rFonts w:ascii="宋体;SimSun" w:hAnsi="宋体;SimSun" w:cs="宋体;SimSun"/>
                <w:bCs/>
              </w:rPr>
              <w:t>，有扎实的功底</w:t>
            </w:r>
            <w:r>
              <w:rPr>
                <w:rFonts w:ascii="宋体;SimSun" w:hAnsi="宋体;SimSun" w:cs="宋体;SimSun"/>
              </w:rPr>
              <w:t>”、“目中有‘人’，</w:t>
            </w:r>
            <w:r>
              <w:rPr>
                <w:rFonts w:ascii="宋体;SimSun" w:hAnsi="宋体;SimSun" w:cs="宋体;SimSun"/>
                <w:bCs/>
              </w:rPr>
              <w:t xml:space="preserve"> 有正确的学生观</w:t>
            </w:r>
            <w:r>
              <w:rPr>
                <w:rFonts w:ascii="宋体;SimSun" w:hAnsi="宋体;SimSun" w:cs="宋体;SimSun"/>
              </w:rPr>
              <w:t>”、 “手中有‘术’，</w:t>
            </w:r>
            <w:r>
              <w:rPr>
                <w:rFonts w:ascii="宋体;SimSun" w:hAnsi="宋体;SimSun" w:cs="宋体;SimSun"/>
                <w:bCs/>
              </w:rPr>
              <w:t xml:space="preserve"> 有灵活的招数</w:t>
            </w:r>
            <w:r>
              <w:rPr>
                <w:rFonts w:ascii="宋体;SimSun" w:hAnsi="宋体;SimSun" w:cs="宋体;SimSun"/>
              </w:rPr>
              <w:t>”、 “心中有‘情’，</w:t>
            </w:r>
            <w:r>
              <w:rPr>
                <w:rFonts w:ascii="宋体;SimSun" w:hAnsi="宋体;SimSun" w:cs="宋体;SimSun"/>
                <w:bCs/>
              </w:rPr>
              <w:t xml:space="preserve"> 有真挚的情感</w:t>
            </w:r>
            <w:r>
              <w:rPr>
                <w:rFonts w:ascii="宋体;SimSun" w:hAnsi="宋体;SimSun" w:cs="宋体;SimSun"/>
              </w:rPr>
              <w:t>”。她将自己的经历、经验和他人的思考、见解以及名家的精辟论述自然结合，巧妙串联，再加上她能利用语文老师的优势，用活泼、俏皮、幽默、风趣又不失雅致的语言来表述，所以让台下听讲的我感受的是轻松，收获的是启迪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天的培训结束了，但讲座留给我的思考空间、实践空间却很大，她讲得看似轻松，但大家分明能感受到她轻松背后的艰辛付出。我从她那里学到的不只是一些专业知识，更多的还是她那种对自己、对他人、对专业、对工作高度负责的态度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三年的教学经历中，我知道</w:t>
            </w:r>
            <w:r>
              <w:rPr>
                <w:color w:val="000000"/>
                <w:szCs w:val="21"/>
              </w:rPr>
              <w:t>课堂教学存在着很大的不确定性。课堂动态生成资源的开发和利用过程不是一个机械的、使各种知识或符号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对号入座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的过程，在具体的教学实践活动中，新的问题和新的情况随时出现，严格地遵从教学的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预设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是不可能的，教学实践者只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当机立断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急中生智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才有可能避免教学实践活动的混乱或不协调</w:t>
            </w:r>
            <w:r>
              <w:rPr>
                <w:color w:val="000000"/>
                <w:szCs w:val="21"/>
              </w:rPr>
              <w:t>。当然，这一过程更加考验一个教师的经验和智慧；对于我这样一个新教师而言，我的思考空间还很大，也有充分的实践空间来践行我的思考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4:00Z</dcterms:created>
  <dc:creator>USER</dc:creator>
  <dc:description/>
  <dc:language>en-US</dc:language>
  <cp:lastModifiedBy>user</cp:lastModifiedBy>
  <dcterms:modified xsi:type="dcterms:W3CDTF">2012-09-11T08:34:00Z</dcterms:modified>
  <cp:revision>2</cp:revision>
  <dc:subject/>
  <dc:title>常州市新桥中学培训登记表</dc:title>
</cp:coreProperties>
</file>