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阳阳</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年</w:t>
            </w:r>
            <w:r>
              <w:rPr>
                <w:b/>
                <w:sz w:val="24"/>
              </w:rPr>
              <w:t>7</w:t>
            </w:r>
            <w:r>
              <w:rPr>
                <w:b/>
                <w:sz w:val="24"/>
              </w:rPr>
              <w:t>月</w:t>
            </w:r>
            <w:r>
              <w:rPr>
                <w:b/>
                <w:sz w:val="24"/>
              </w:rPr>
              <w:t>23</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名师大学堂：</w:t>
            </w:r>
          </w:p>
          <w:p>
            <w:pPr>
              <w:pStyle w:val="Normal"/>
              <w:rPr>
                <w:b/>
                <w:b/>
              </w:rPr>
            </w:pPr>
            <w:r>
              <w:rPr>
                <w:b/>
              </w:rPr>
              <w:t>学科教学中科学素养培养策略的思考（陶兆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科学的课程更应重视对学生进行科学态度、品质、情感、方法和科学思维能力、探究能力以及创新精神、合作精神、自主学习的培养，这已成为我们面向未来社会所作出的必然选择。本课程将从几个不同的方面对如何提高学生的科学素养进行阐述，并试图通过一些具体的例子探讨通过学科教学有效地培养学生的科学素养，在此基础上，进一步探索利用学科教学的主渠道，提炼出培养学生科学素养的策略。</w:t>
            </w:r>
          </w:p>
          <w:p>
            <w:pPr>
              <w:pStyle w:val="Normal"/>
              <w:rPr/>
            </w:pPr>
            <w:r>
              <w:rPr>
                <w:rFonts w:eastAsia="Times New Roman"/>
              </w:rPr>
              <w:t xml:space="preserve">    </w:t>
            </w:r>
            <w:r>
              <w:rPr/>
              <w:t>从教学方式上来看，不同的教学方式均可以对学生进行科学素养的培养，以学生为主体的合作学习、探究学习、自主学习更能发挥其独特的作用。从教学内容上来看，学科知识和方法的教学是培养学生科学素养的关键部分，在这里重视科学素养培育的有机结合、渗透，会使学生自然而然地受到科学素养的陶冶，在潜移默化中，不知不觉地接受这种培养。实践证明，实验教学对激发学生学习的兴趣，培养学生的观察能力和实验能力、科学的思维方法和实事求是的科学态度等科学素质具有十分重要的作用。科学发展史也蕴含着科学思维及科学方法的多样性和创造性，体现着科学态度和科学精神，是对学生全面进行科学素养教育的重要手段。</w:t>
            </w:r>
          </w:p>
        </w:tc>
      </w:tr>
      <w:tr>
        <w:trPr>
          <w:trHeight w:val="60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生科学素养的培养对于生物学科是至关重要的，通过聆听陶兆宝老师的讲座，对于如何培养学生的科学素养有了一定的想法。</w:t>
            </w:r>
            <w:r>
              <w:rPr>
                <w:rFonts w:ascii="宋体;SimSun" w:hAnsi="宋体;SimSun" w:cs="宋体;SimSun"/>
              </w:rPr>
              <w:t>期望学生通过生物课的学习能够在以下四方面得到发展</w:t>
            </w:r>
            <w:r>
              <w:rPr>
                <w:rFonts w:ascii="宋体;SimSun" w:hAnsi="宋体;SimSun" w:cs="宋体;SimSun"/>
              </w:rPr>
              <w:t>：一是科学态度和科学的世界观，二是科学探究方法与技能，三是科学、技术与社会（</w:t>
            </w:r>
            <w:r>
              <w:rPr>
                <w:rFonts w:cs="宋体;SimSun" w:ascii="宋体;SimSun" w:hAnsi="宋体;SimSun"/>
              </w:rPr>
              <w:t>STS</w:t>
            </w:r>
            <w:r>
              <w:rPr>
                <w:rFonts w:ascii="宋体;SimSun" w:hAnsi="宋体;SimSun" w:cs="宋体;SimSun"/>
              </w:rPr>
              <w:t>），四是生物学知识和技能。</w:t>
            </w:r>
          </w:p>
          <w:p>
            <w:pPr>
              <w:pStyle w:val="Normal"/>
              <w:ind w:firstLine="315"/>
              <w:rPr>
                <w:rFonts w:ascii="宋体;SimSun" w:hAnsi="宋体;SimSun" w:cs="宋体;SimSun"/>
              </w:rPr>
            </w:pPr>
            <w:r>
              <w:rPr>
                <w:rFonts w:ascii="宋体;SimSun" w:hAnsi="宋体;SimSun" w:cs="宋体;SimSun"/>
              </w:rPr>
              <w:t>如何将学生的学习方式有传统模式</w:t>
            </w:r>
            <w:r>
              <w:rPr>
                <w:rFonts w:ascii="宋体;SimSun" w:hAnsi="宋体;SimSun" w:cs="宋体;SimSun"/>
              </w:rPr>
              <w:t>向</w:t>
            </w:r>
            <w:r>
              <w:rPr>
                <w:rFonts w:ascii="宋体;SimSun" w:hAnsi="宋体;SimSun" w:cs="宋体;SimSun"/>
              </w:rPr>
              <w:t xml:space="preserve">探究式转变 </w:t>
            </w:r>
            <w:r>
              <w:rPr>
                <w:rFonts w:cs="宋体;SimSun" w:ascii="宋体;SimSun" w:hAnsi="宋体;SimSun"/>
              </w:rPr>
              <w:t xml:space="preserve">? </w:t>
            </w:r>
            <w:r>
              <w:rPr>
                <w:rFonts w:ascii="宋体;SimSun" w:hAnsi="宋体;SimSun" w:cs="宋体;SimSun"/>
              </w:rPr>
              <w:t>学习方式通常是指学生在完成学习任务过程中所采用的基本行为方式和认知取向。长期以来，传统教学中学生的学习方式建立在人的被动性、客体性、依赖性基础之上，比较普遍地存在“以教师为中心、课堂为中心、课本为中心”的情况，忽略了学生的主动性、能动性和独立性。</w:t>
            </w:r>
          </w:p>
          <w:p>
            <w:pPr>
              <w:pStyle w:val="Normal"/>
              <w:ind w:firstLine="359"/>
              <w:rPr>
                <w:rFonts w:ascii="宋体;SimSun" w:hAnsi="宋体;SimSun" w:cs="宋体;SimSun"/>
              </w:rPr>
            </w:pPr>
            <w:r>
              <w:rPr>
                <w:rFonts w:ascii="宋体;SimSun" w:hAnsi="宋体;SimSun" w:cs="宋体;SimSun"/>
              </w:rPr>
              <w:t>生物新课程中提出了“倡导探究性学习”的理念，要求在新课程的学习中应以探究学习作为主要的学习方式，让学生在主动参与过程中展开学习，让学生在探究问题的活动中获取知识，了解科学家的工作方法和思维方法，学会科学研究所需要的各种技能，领悟科学观念，培养科学精神。学生将从教师讲什么就听什么，教师让做什么就做什么的被动学习者变为主动参与的学习者。这种学习方式的原则，最重要的首先是十分珍惜孩子的好奇心，引导他们注意观察周围事物，鼓励孩子提出问题。其次，引导学生自己去探索问题的答案。它的灵魂在于把科学家发现自然规律的过程教给孩子，让他们在探索的过程中学会发现，学会提问，学会实验，学会记录，学会讨论，学会表达。这不仅是一种学习的能力，更是一种生活的能力。</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3:00Z</dcterms:created>
  <dc:creator>USER</dc:creator>
  <dc:description/>
  <dc:language>en-US</dc:language>
  <cp:lastModifiedBy>user</cp:lastModifiedBy>
  <dcterms:modified xsi:type="dcterms:W3CDTF">2012-09-11T08:03:00Z</dcterms:modified>
  <cp:revision>2</cp:revision>
  <dc:subject/>
  <dc:title>常州市新桥中学培训登记表</dc:title>
</cp:coreProperties>
</file>