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燕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教研室三楼会议室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生物中心组成员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2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中学生科学探究能力的评价与研究》课题的“教师调查问卷”初稿的讨论、修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单的设计讨论</w:t>
            </w:r>
          </w:p>
        </w:tc>
      </w:tr>
      <w:tr>
        <w:trPr>
          <w:trHeight w:val="6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作为给全体生物教师做的调查问卷，设计应简洁，分块，尽可能让老师少写字，否则教师会应付，有失真实性。经讨论，教师的调查问卷应分三块：对探究教学的认同、探究教学目前实施情况、访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制约探究教学的因素及对探究教学的需求。绝大部分是选择题形式出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科学探究能力的一种方式：一个工作单包括两张表格，一个表是学生用的，包括给学生器材，让他们猜想假设→制定计划→进行实验和收集数据→分析论证和得出结论。另一个表格式老师运用，对学生的四个方面打分评价。运用工作单能够有效评价学生的科学探究能力，是纸笔测验所难以完成的。运用工作单评价学生，老师的评价所花的时间多、任务也重</w:t>
            </w:r>
            <w:r>
              <w:rPr>
                <w:sz w:val="24"/>
              </w:rPr>
              <w:t>了，建议不要每一个探究实验都这样进行，可以在期中、期末考试中进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尝试。本学期先从初中开始尝试，下周周四先在北环中学搞试点，进行鼠妇生活环境的探究实验，各位老师结合本实验对工作单设计提出建议，下周周一前给封晶晶老师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行动研究是教科研最重要的途径，而工作单是科学探究能力的评价的主流方式，在自己的实验教学中应注重这方面的实践探索，总结出该课题研究中有我校特色的工作单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报</w:t>
            </w:r>
            <w:r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  <w:t>的内容：工作单的设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Batang;바탕"/>
                <w:color w:val="000000"/>
                <w:kern w:val="0"/>
                <w:sz w:val="24"/>
                <w:szCs w:val="24"/>
              </w:rPr>
              <w:t>上交的材料：活动记载复印件、有关工作单的资料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1:00Z</dcterms:created>
  <dc:creator>user</dc:creator>
  <dc:description/>
  <cp:keywords/>
  <dc:language>en-US</dc:language>
  <cp:lastModifiedBy>XinQiao</cp:lastModifiedBy>
  <dcterms:modified xsi:type="dcterms:W3CDTF">2012-09-11T05:10:00Z</dcterms:modified>
  <cp:revision>8</cp:revision>
  <dc:subject/>
  <dc:title/>
</cp:coreProperties>
</file>