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燕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陕西师大及西宁师大附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刊庆论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国中学教研与论文写作研修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</w:tr>
      <w:tr>
        <w:trPr>
          <w:trHeight w:val="2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育的情怀与视野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西安中学历史特级教师郭富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情怀  使命担当  创新给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陕西师范大学数学系教授罗增儒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育科研论文的写作与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学生物教学》杂志社主编陶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选题•文本•意义——基础教育的问题视域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都师范大学教授赵亚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观课议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课教师：张文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师大附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级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内容：正弦定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课议课地点：青海师大附中</w:t>
            </w:r>
          </w:p>
        </w:tc>
      </w:tr>
      <w:tr>
        <w:trPr>
          <w:trHeight w:val="6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了《中参杂志》创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的系列活动，其中最高兴的是与《中学生物教学》的    主持夏献平老师、主编陶铭老师进行了面对面交流，解决了自己教学中的很多疑问；知道了（一）写论文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坚持四要原则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选题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方法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过程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成果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写论文应关注六个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- 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以校本研究为出发点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以实际问题为切入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以课堂教学改革为立足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以理论与实践相结合为生长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以教育研究为支撑点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以健全学生人格、完善学生个性、促进其全面发展为落脚点（三）教育教学论文的基本构架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论文标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摘要（一般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内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关键词（一般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一下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中图分类号、文献标识码、文章编号（仅限发表文章，一般由编辑部代为填写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正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绪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（本）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论（论文主体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注释和参考文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附件（课题类研究论文）和鸣谢（任选）（四）</w:t>
            </w:r>
            <w:r>
              <w:rPr>
                <w:rFonts w:ascii="宋体;SimSun" w:hAnsi="宋体;SimSun" w:cs="宋体;SimSun"/>
                <w:bCs/>
              </w:rPr>
              <w:t>教育教学论文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价标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是否具有理论指导意义的新结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研究结果是否具有重要的实际意义和可重复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对研究结果的解释是否明确合理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论文是否简单、明了地综合了新的研究数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论文是否引据证明了先前所持的某种理论观点的问题或局限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是否具有明确的研究图式、思路或者实验（或实践）操作程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所阐述的结果或理论是否具有普遍性（五）论文发表的条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</w:rPr>
              <w:t>行文规范，语言清新简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图示标准，图注科学合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引文合理，易于查找核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文章前后呼应，浑然一体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将把这次所学的内容整理后在教研组里传达中再学习，并在教学实践中注重运用所学理论，并落实反思，多写教学论文，向自己的目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为一名特级教师而奋进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报</w:t>
            </w:r>
            <w:r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  <w:t>的内容：培训内容的</w:t>
            </w:r>
            <w:r>
              <w:rPr>
                <w:rFonts w:cs="Batang;바탕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Batang;바탕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  <w:t>上交的材料：培训通知、会议议程、</w:t>
            </w:r>
            <w:r>
              <w:rPr>
                <w:rFonts w:cs="Batang;바탕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1:00Z</dcterms:created>
  <dc:creator>user</dc:creator>
  <dc:description/>
  <cp:keywords/>
  <dc:language>en-US</dc:language>
  <cp:lastModifiedBy>XinQiao</cp:lastModifiedBy>
  <dcterms:modified xsi:type="dcterms:W3CDTF">2012-09-10T08:02:00Z</dcterms:modified>
  <cp:revision>6</cp:revision>
  <dc:subject/>
  <dc:title/>
</cp:coreProperties>
</file>