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你的青春因为我的存在而更加美好——班主任心育故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可以和孩子们一起放飞青春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Arial"/>
                <w:b/>
                <w:sz w:val="24"/>
              </w:rPr>
              <w:t>作为教师，只有用心爱护学生、尊重学生、理解学生，才能走进学生的内心。对待学生的弱点、缺点以至错误，要给予真诚的、严肃的同志式批评、教育和帮助，决不能歧视、讽刺和挖苦，否则就会伤害学生的人格和做人的尊严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让你的青春因为我的存在而更加美好——班主任心育故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38:00Z</dcterms:modified>
  <cp:revision>6</cp:revision>
  <dc:subject/>
  <dc:title/>
</cp:coreProperties>
</file>