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志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慧生命型课堂的研究与实践。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可以更聪明地进行</w:t>
            </w:r>
            <w:r>
              <w:rPr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智慧是力量的源泉，智慧是创造的源泉，智慧是财富的源泉。国家督学成尚荣教授指出：“课堂教学改革就是要超越知识教育，从知识走向智慧，从培养知识人转为培养智慧者；用教育哲学指导和提升教育改革，就是要引领教师和学生爱智慧、追求智慧。”我们相信，人的智慧将成为一种生产力，一种资源和资本。知识经济时代之后，人类将进入智慧经济时代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内容：</w:t>
            </w:r>
            <w:r>
              <w:rPr>
                <w:b/>
                <w:sz w:val="24"/>
              </w:rPr>
              <w:t>智慧生命型课堂的研究与实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：</w:t>
            </w: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培训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4:00Z</dcterms:created>
  <dc:creator>USER</dc:creator>
  <dc:description/>
  <cp:keywords/>
  <dc:language>en-US</dc:language>
  <cp:lastModifiedBy>USER</cp:lastModifiedBy>
  <dcterms:modified xsi:type="dcterms:W3CDTF">2012-09-07T08:31:00Z</dcterms:modified>
  <cp:revision>4</cp:revision>
  <dc:subject/>
  <dc:title/>
</cp:coreProperties>
</file>