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志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式培训：班级管理的有效策略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班主任工作真的是个用心去经营的工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如何进行有效的班级管理，全面合理评价学生行为？我认为，作为任课教师，他们可以充分运用小组合作学习，班主任，要对每一名学生负责，评价学生时不能标准单一，要客观评价每一名学生的所有方面，故班级管理不能以小组形式进行，但可以充分利用这些小组的作用，从各个方面对学生做出全面、客观、公正、合理的评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班级管理的有效策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4:00Z</dcterms:created>
  <dc:creator>USER</dc:creator>
  <dc:description/>
  <cp:keywords/>
  <dc:language>en-US</dc:language>
  <cp:lastModifiedBy>USER</cp:lastModifiedBy>
  <dcterms:modified xsi:type="dcterms:W3CDTF">2012-09-07T08:30:00Z</dcterms:modified>
  <cp:revision>3</cp:revision>
  <dc:subject/>
  <dc:title/>
</cp:coreProperties>
</file>