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生科学探究能力的评价研究（李能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省级课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探究能力：保证学生顺利完成探究性学习的心理特征。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探究：指学生在学习中的自主学习方式和学习过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征：内隐性：与具体活动相联系，表现出来。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发展性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综合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：各个方面，根据标准进行量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究实验教学中常见问题的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实验不如做实验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性评价缺失：现场观察、工作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分依赖教材：探究活动需要更大的选择空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面强调自主（要顾及学生认知水平、学习状态、生成资源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究活动过程机械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五．研究背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六．研究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调查科学探究能力评价现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确定科学探究能力结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设计探究能力评价工作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编写探究能力评价的评价指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评价与培养学生科学探究能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进行相关理论和实践培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七．国外研究现状</w:t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是制约我国课程改革的瓶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评价是保证提升学业质量的手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是教育研究和行政决策的需求</w:t>
            </w:r>
          </w:p>
          <w:p>
            <w:pPr>
              <w:pStyle w:val="Style15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在探究性学习中，教师的评价能力要素</w:t>
            </w:r>
          </w:p>
          <w:p>
            <w:pPr>
              <w:pStyle w:val="Style15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了解学生的心理特点</w:t>
            </w:r>
          </w:p>
          <w:p>
            <w:pPr>
              <w:pStyle w:val="Style15"/>
              <w:spacing w:lineRule="atLeast" w:line="360"/>
              <w:ind w:first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教师要对学生进行正确的评价，首先要了解学生在不同时期、不同阶段的心理特点，明确什么样的评价语言更易被自己的教育对象接受，教师的评价语言重在适度和得体，这样才能使评价更有利于学生的发展。</w:t>
            </w:r>
          </w:p>
          <w:p>
            <w:pPr>
              <w:pStyle w:val="Style15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教师要明确科学探究活动的评价体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应该用多种手段和方法来衡量不同的学生，只有这样才可能发挥探究学习优势，让学生展示自己的长处，真正发挥评价功能，培养出具有分析、思考和解决问题能力的学生，让学生发挥其所长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0:00Z</dcterms:created>
  <dc:creator>USER</dc:creator>
  <dc:description/>
  <cp:keywords/>
  <dc:language>en-US</dc:language>
  <cp:lastModifiedBy>微软用户</cp:lastModifiedBy>
  <dcterms:modified xsi:type="dcterms:W3CDTF">2012-09-07T07:29:00Z</dcterms:modified>
  <cp:revision>5</cp:revision>
  <dc:subject/>
  <dc:title>常州市新桥中学培训登记表 </dc:title>
</cp:coreProperties>
</file>