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1800"/>
        <w:gridCol w:w="126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高考生物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今年的生物试卷，全卷的结构和考查的内容范围符合江苏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普通高考生物科《考试说明》的要求，考查的知识点覆盖面较广，难度适中，有一定的区分度。试卷尤其注重对图表信息的阅读与处理，信息量大；全卷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题有图表题共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，非选择题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中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有图和表格，如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题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图解，一页纸，还要求学生画图；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题分别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坐标图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表格和一幅图。要想准确转化图文信息，既要有扎实的学科基础知识，又要有较高的信息处理能力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试题大多以实验或科研素材为背景，情景新，加大考查考生的学科知识在新情境下运用和实验能力，选择题中有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题考查课本相关实验，还有一些以实验为背景考查实验的试题；非选择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基本上是实验为背景或体现实验思想的，考查考生的实验能力。由于情境较新颖，要求考生学会知识的迁移。如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题，考查基因工程的相关知识，出题角度新。今年的遗传题与前几年相比，较容易入手，但要仔细读题弄清楚染色体缺失与雌、雄配子是否可育的关系，以及相关的一系列概念，如测交、父本与母本选择、基因型与表现型对应等等，要想作答正确也还是不容易的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重主干知识、重点知识的复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的复习，包括实验原理、方法、步骤，重视方法论教学，渗透实验方法教育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高考题，从中获取复习的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规范学生表达，题目中的信息有的一定要用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0:00Z</dcterms:created>
  <dc:creator>USER</dc:creator>
  <dc:description/>
  <cp:keywords/>
  <dc:language>en-US</dc:language>
  <cp:lastModifiedBy>微软用户</cp:lastModifiedBy>
  <dcterms:modified xsi:type="dcterms:W3CDTF">2012-09-07T07:26:00Z</dcterms:modified>
  <cp:revision>6</cp:revision>
  <dc:subject/>
  <dc:title>常州市新桥中学培训登记表 </dc:title>
</cp:coreProperties>
</file>