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109"/>
        <w:gridCol w:w="708"/>
        <w:gridCol w:w="1877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建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7.15-2011.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常中、田家炳实验中学、教师培训中心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名师大学堂”菜单式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学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一个幸福的教师——陶继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近心灵的教育——孙明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专业发展的实践问题思考——杨启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儒家经典中的审美智慧——徐放鸣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论工作多么忙，我都忙里偷闲，参与一些有益身心健康的活动，培养自己的业余爱好，学一点浪漫，多一点情调，多一点趣味，闭着眼睛听听音乐，让优美的旋律从全身的毛孔中慢慢地进入心泉，这是最好的心理按摩，看看电视，了解外面的世界，与电视剧中的角色一起来喜怒哀乐，养几盆花，种几兜草，弹弹琴，练练字，看看书。教师只有懂得享受生活，才能更好的进行教学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带着幸福感做教师，不仅在做的过程中使幸福变成目的，而且使教育教学变得更加精彩。“知之者不如好之者，好之者不如乐之者”，当一个人“知”教育、“好”教育，必然会倾情付出、在所不惜；必然会善待自己和他人，享受平淡与充实；必然会用心灵去点燃心灵，绽放出激情与豪迈！把教学当成是一种幸福生活，让这一过程不再虚度；把教学当成是一种幸福生活，让这一过程再多几分感动；把教学当成是一种幸福生活，让生命更加充实丰盈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一个不幸福的教师无法让学生获得人生的幸福，教师自己要成为一个幸福的人，是自己的需要，更是教育的需要。愿多一些幸福的教师，多一些幸福的学生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！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及上交的材料</w:t>
            </w:r>
          </w:p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：做一个幸福的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6:00Z</dcterms:created>
  <dc:creator>微软用户</dc:creator>
  <dc:description/>
  <cp:keywords/>
  <dc:language>en-US</dc:language>
  <cp:lastModifiedBy>微软用户</cp:lastModifiedBy>
  <dcterms:modified xsi:type="dcterms:W3CDTF">2012-09-07T06:46:00Z</dcterms:modified>
  <cp:revision>1</cp:revision>
  <dc:subject/>
  <dc:title>姓名</dc:title>
</cp:coreProperties>
</file>