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章建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青岛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国中小学德育管理与班主任工作创新研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英老师报告的主题是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新时代阳光型教师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spacing w:before="312" w:after="0"/>
              <w:ind w:firstLine="420"/>
              <w:rPr/>
            </w:pPr>
            <w:r>
              <w:rPr/>
              <w:t>李</w:t>
            </w:r>
            <w:r>
              <w:rPr/>
              <w:t>晓凡</w:t>
            </w:r>
            <w:r>
              <w:rPr/>
              <w:t>老师</w:t>
            </w:r>
            <w:r>
              <w:rPr/>
              <w:t>的《内化师德</w:t>
            </w:r>
            <w:r>
              <w:rPr/>
              <w:t>—</w:t>
            </w:r>
            <w:r>
              <w:rPr/>
              <w:t>当代德育新坐标的支撑点》</w:t>
            </w:r>
          </w:p>
          <w:p>
            <w:pPr>
              <w:pStyle w:val="Normal"/>
              <w:spacing w:before="312" w:after="0"/>
              <w:ind w:firstLine="480"/>
              <w:rPr>
                <w:rFonts w:ascii="Verdana, Arial, 宋体;宋体" w:hAnsi="Verdana, Arial, 宋体;宋体" w:eastAsia="Verdana, Arial, 宋体;宋体" w:cs="Verdana"/>
                <w:color w:val="000000"/>
              </w:rPr>
            </w:pPr>
            <w:r>
              <w:rPr>
                <w:sz w:val="24"/>
              </w:rPr>
              <w:t>段惠民老师的《做智慧的班主任》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校领导的组织领导下，我们全国中小学德育管理与班主任工作创新研修班，倾听了山西省太原市杏花岭六中高级教师、全国优秀班主任王文英老师、河南省全国十佳班主任段惠民老师等专家的报告，感受颇深。下面我浅谈自己的一些感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首先，我们要正确、清晰的认识什么是班主任。班主任是班集体的组织者、教育者和领导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学校领导实施教育教学工作的得力助手，是学生、家长、科任教师之间的桥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学校工作中具有重要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次，什么样的班主任是个合格的班主任？有责任心、爱心、敬业、无私奉献精神的、有好的教育方法和协调能力的，是一个合格的班主任。同时合格的班主任能够了解、关心学生，做学生的朋友，在思想上、学习上、生活上给他们以真诚的帮助和支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最后，一个优秀成功的班主任是怎么炼成的。一个优秀的班主任，必然是一个实践型和理论型相统一的班主任，除了搞好正常的教育教学之外，班主任还必须加强学习，适时对工作进行反思。同时加强对管理书籍的阅读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ct">
    <w:name w:val="b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8:00Z</dcterms:created>
  <dc:creator>USER</dc:creator>
  <dc:description/>
  <cp:keywords/>
  <dc:language>en-US</dc:language>
  <cp:lastModifiedBy>微软用户</cp:lastModifiedBy>
  <dcterms:modified xsi:type="dcterms:W3CDTF">2012-09-07T06:36:00Z</dcterms:modified>
  <cp:revision>5</cp:revision>
  <dc:subject/>
  <dc:title>常州市新桥中学培训登记表 </dc:title>
</cp:coreProperties>
</file>