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建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7.15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杭州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题教学高级研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解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样学会解题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怎样进行解题的理论和实践研究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们认真学习了陕西师大罗增儒教授的《数学解题学引论》一书并听罗教授详细的讲解，对其中的观点深有体会：对数学教学而言，不仅要把“题”作为研究的对象，把“解”作为研究的目标，而且也要把“解题活动”作为对象，把学会“数学地思维”、促进“人的发展”作为目标。解题在数学学习活动中有其不可替代的重要作用：（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解题是数学学习的核心内容；（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解题是掌握数学，学会“数学地思维”的基本途径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解题是评价学习的重要方式。解题就是“解决问题”，即求出数学题的答案，这个答案在数学上也叫做“解”，所以，解题就是找出题解的活动。小至一个学生算出作业的答案、一个教师讲完定理的证明，大至一个数学课题得出肯定或否定的结论、一个数学技术应用于实际构建出适当的模型等，都叫做解题。教学中的解题是一个再创造或再发现的过程，解题教学的基本含义是，通过典型数学题的学习，去探究数学问题解决的基本规律。波利亚在《数学的发现》序言中说：“中学数学教学的首要任务就是加强解题训练。”他还有一句脍炙人口的名言：“掌握数学就是意味着善于解题。”所以我认为，作为数学教师首先自己要善于解题，要想你的学生远离题海战术，我们老师自己要深入题海战术，波利亚说：“你想学会游泳，你就必须下水，你想成为解题的能手，你就必须去解题。”弗里德曼也说：“寻找解题不能教会，而只能靠自己学会。”其次教会学生解题，用深入浅出、通俗易懂的方法，从简单模仿、变式练习到自发领悟、自觉分析，学会像数学家那样“数学地思维”。</w:t>
            </w:r>
          </w:p>
          <w:p>
            <w:pPr>
              <w:pStyle w:val="Normal"/>
              <w:spacing w:lineRule="atLeast" w:line="20"/>
              <w:ind w:firstLine="420"/>
              <w:rPr>
                <w:szCs w:val="21"/>
              </w:rPr>
            </w:pPr>
            <w:r>
              <w:rPr/>
              <w:t>最后，罗教授以</w:t>
            </w:r>
            <w:r>
              <w:rPr>
                <w:szCs w:val="21"/>
              </w:rPr>
              <w:object w:dxaOrig="13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pt;height:20.25pt" filled="f" o:ole="">
                  <v:imagedata r:id="rId3" o:title=""/>
                </v:shape>
                <o:OLEObject Type="Embed" ProgID="" ShapeID="ole_rId2" DrawAspect="Content" ObjectID="_1305926900" r:id="rId2"/>
              </w:object>
            </w:r>
            <w:r>
              <w:rPr>
                <w:rFonts w:ascii="宋体;SimSun" w:hAnsi="宋体;SimSun"/>
                <w:szCs w:val="21"/>
              </w:rPr>
              <w:object w:dxaOrig="138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2pt" filled="f" o:ole="">
                  <v:imagedata r:id="rId5" o:title=""/>
                </v:shape>
                <o:OLEObject Type="Embed" ProgID="" ShapeID="ole_rId4" DrawAspect="Content" ObjectID="_1538088829" r:id="rId4"/>
              </w:object>
            </w:r>
            <w:r>
              <w:rPr>
                <w:szCs w:val="21"/>
              </w:rPr>
              <w:t>：一个甘于自我封闭的人，他只能越过弱者，永远也超不过强者．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133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7pt;height:20.25pt" filled="f" o:ole="">
                  <v:imagedata r:id="rId7" o:title=""/>
                </v:shape>
                <o:OLEObject Type="Embed" ProgID="" ShapeID="ole_rId6" DrawAspect="Content" ObjectID="_1120736750" r:id="rId6"/>
              </w:object>
            </w:r>
            <w:r>
              <w:rPr>
                <w:szCs w:val="21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2028562473" r:id="rId8"/>
              </w:object>
            </w:r>
            <w:r>
              <w:rPr>
                <w:szCs w:val="21"/>
              </w:rPr>
              <w:object w:dxaOrig="56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7pt;height:11.25pt" filled="f" o:ole="">
                  <v:imagedata r:id="rId11" o:title=""/>
                </v:shape>
                <o:OLEObject Type="Embed" ProgID="" ShapeID="ole_rId10" DrawAspect="Content" ObjectID="_727533815" r:id="rId10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700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2pt;height:11.25pt" filled="f" o:ole="">
                  <v:imagedata r:id="rId13" o:title=""/>
                </v:shape>
                <o:OLEObject Type="Embed" ProgID="" ShapeID="ole_rId12" DrawAspect="Content" ObjectID="_2030754802" r:id="rId12"/>
              </w:object>
            </w:r>
            <w:r>
              <w:rPr>
                <w:szCs w:val="21"/>
              </w:rPr>
              <w:t>时：一个勇于突破封闭的人，既能超过强者，又能谦让弱者．</w:t>
            </w:r>
          </w:p>
          <w:p>
            <w:pPr>
              <w:pStyle w:val="Normal"/>
              <w:ind w:firstLine="420"/>
              <w:rPr/>
            </w:pPr>
            <w:r>
              <w:rPr/>
              <w:t>与大家共勉，即</w:t>
            </w:r>
            <w:r>
              <w:rPr>
                <w:rFonts w:ascii="宋体;SimSun" w:hAnsi="宋体;SimSun" w:cs="宋体;SimSun"/>
                <w:szCs w:val="21"/>
              </w:rPr>
              <w:t>数学上负数比零更小，教学中自我封闭比未知更糟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和虚数都是真实的数，奋斗中成功与失败都是生命的歌．</w:t>
            </w:r>
          </w:p>
          <w:p>
            <w:pPr>
              <w:pStyle w:val="Normal"/>
              <w:ind w:firstLine="420"/>
              <w:rPr/>
            </w:pPr>
            <w:r>
              <w:rPr/>
              <w:t>更以“我只能为祖国的数学而自豪了，愿祖国的为你们的数学而自豪”激励在场老师积极思考，开创课堂教育新模式、新天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汇报内容：如何进行解题教学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优秀学员证书</w:t>
            </w:r>
          </w:p>
        </w:tc>
      </w:tr>
    </w:tbl>
    <w:p>
      <w:pPr>
        <w:pStyle w:val="Normal"/>
        <w:ind w:firstLine="2554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3:00Z</dcterms:created>
  <dc:creator>微软用户</dc:creator>
  <dc:description/>
  <cp:keywords/>
  <dc:language>en-US</dc:language>
  <cp:lastModifiedBy>微软用户</cp:lastModifiedBy>
  <dcterms:modified xsi:type="dcterms:W3CDTF">2012-09-07T06:36:00Z</dcterms:modified>
  <cp:revision>3</cp:revision>
  <dc:subject/>
  <dc:title>姓名</dc:title>
</cp:coreProperties>
</file>