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2-20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三中、北郊初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常州市教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2.5</w:t>
            </w:r>
            <w:r>
              <w:rPr>
                <w:sz w:val="28"/>
                <w:szCs w:val="28"/>
              </w:rPr>
              <w:t>局属中学青年教师备课研讨活动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3.2</w:t>
            </w:r>
            <w:r>
              <w:rPr>
                <w:sz w:val="28"/>
                <w:szCs w:val="28"/>
              </w:rPr>
              <w:t>教学研讨活动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8.30</w:t>
            </w:r>
            <w:r>
              <w:rPr>
                <w:sz w:val="28"/>
                <w:szCs w:val="28"/>
              </w:rPr>
              <w:t>课程培训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几次培训主要集中分析教学设计方面青年教师存在的问题，同时给出建议，找到合理有效地方法。青年教师在教学设计中的教学目标确立存在一定问题，比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预设目标用词不当、分类不科学、脱离教学内容、对三维度划分不清楚等。高中课程标准要求教学目标具有知识性、技能性、情感性。在设置教学目标时，可以使用布卢姆目标分类，比如：认知领域可采用诸如：理解、运用、分析、评价等词语，而情感领域可使用接受、反应、组织、合作等词语，做到用词恰当、维度清晰、充分联系教学内容。我们在教学设计过程中需要在这些方面改进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汇报内容：学习体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上交材料：学习笔记及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ay</cp:lastModifiedBy>
  <dcterms:modified xsi:type="dcterms:W3CDTF">2012-09-06T13:25:00Z</dcterms:modified>
  <cp:revision>29</cp:revision>
  <dc:subject/>
  <dc:title>常州市新桥中学培训登记表 </dc:title>
</cp:coreProperties>
</file>