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15-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、田家炳实验中学、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师大学堂”菜单式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15</w:t>
            </w:r>
            <w:r>
              <w:rPr>
                <w:sz w:val="24"/>
              </w:rPr>
              <w:t>蓦然回首，彩霞满天——吴樱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17</w:t>
            </w:r>
            <w:r>
              <w:rPr>
                <w:sz w:val="24"/>
              </w:rPr>
              <w:t>青年教师的修炼与成长——张耀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0</w:t>
            </w:r>
            <w:r>
              <w:rPr>
                <w:sz w:val="24"/>
              </w:rPr>
              <w:t>教育阅读的生命之流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闫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22</w:t>
            </w:r>
            <w:r>
              <w:rPr>
                <w:sz w:val="24"/>
              </w:rPr>
              <w:t>教育是慢的艺术——张文质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师大学堂培训我听了四位专家的讲座，受益颇深。其中感受最深的是“青年教师的修炼”与“成长和教育史慢的艺术”。</w:t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张耀奇校长的讲座给我印象最深的是对青年教师的一些建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可以过平凡的生活，不能是平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不要让自己的心灵沙漠化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不要让利益迷失了双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要有高雅的生活情趣，并懂得享受生活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学会让心灵放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明确自己的职业定位，确定自己的坐标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自己认真思考未来的发展规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努力做好教育工作并把他作为锻炼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让自己的内心充实，让自己的心灵舒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保持自己的爱好特长不要放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结交二三个真心并有价值的朋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在人生的旅途中抓住机遇并长久人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听了《教育是慢的艺术》讲座，然让我体会到：学生有时侯也需要挫折，但我们不要人为地制造一些挫折来让他承受，而是当孩子有挫折的时候，很重要的一点，就是让孩子去经历挫折，同时让他明白，老师会坚定地站在他后面的，父母会坚定地站在他后面的。如果他走不过去，他可以找父母、找老师，而这一点太重要了。让学生有这么一种信念：当要作出最可怕的抉择时，一定要想想给什么人打个电话。要让学生明白，还有人在关注他，关心他，需要他。有了教师、家长的关爱与耐心，有了教育慢的艺术，才体现出对生命的尊重！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汇报内容：讲座感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上交材料：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tclsevers</cp:lastModifiedBy>
  <dcterms:modified xsi:type="dcterms:W3CDTF">2012-09-06T00:49:00Z</dcterms:modified>
  <cp:revision>27</cp:revision>
  <dc:subject/>
  <dc:title>常州市新桥中学培训登记表 </dc:title>
</cp:coreProperties>
</file>