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700"/>
        <w:gridCol w:w="720"/>
        <w:gridCol w:w="1620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燕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11.22-11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镇江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省信息技术学业水平测试软件系统管理员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3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信息技术学业水平测试软件系统管理员培训</w:t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通过培训了解信息技术学业水平测试软件的安装过程，能够实际操作，完成考试系统系列软件的安装、操作系统配置、考试端与管理端的安装与使用。明确在考试过程中如何减少意外发生，如何应对临时突发情况。假如发生意外情况，应按什么步骤、联系何人进行问题解决。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在学测考场准备正常的情况下，需要准备备考室及备考服务器，以便应对突发状况。确保学业水平测试万无一失。</w:t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</w:pP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  <w:t>注明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汇报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的</w:t>
            </w: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  <w:t>内容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及上交的材料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汇报内容：</w:t>
            </w:r>
            <w:r>
              <w:rPr>
                <w:sz w:val="24"/>
              </w:rPr>
              <w:t>信息技术学业水平测试软件系统安装与维护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交材料：</w:t>
            </w:r>
            <w:r>
              <w:rPr>
                <w:sz w:val="24"/>
              </w:rPr>
              <w:t>管理员培训证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5:38:00Z</dcterms:created>
  <dc:creator>USER</dc:creator>
  <dc:description/>
  <cp:keywords/>
  <dc:language>en-US</dc:language>
  <cp:lastModifiedBy>tclsevers</cp:lastModifiedBy>
  <dcterms:modified xsi:type="dcterms:W3CDTF">2012-09-06T01:10:00Z</dcterms:modified>
  <cp:revision>26</cp:revision>
  <dc:subject/>
  <dc:title>常州市新桥中学培训登记表 </dc:title>
</cp:coreProperties>
</file>