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520"/>
        <w:gridCol w:w="720"/>
        <w:gridCol w:w="1800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14-2011.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教师培训中心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“十二五”教育信息技术研究课题申报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二五”教育信息技术研究课题申报要求与内容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课题研究是对教育实践的理论探讨，在申报课题时要关注影响力大，价值高的课题，同时，还要关注微观方面的课题。比如数字化校园、</w:t>
            </w:r>
            <w:r>
              <w:rPr>
                <w:bCs/>
                <w:sz w:val="24"/>
              </w:rPr>
              <w:t>E</w:t>
            </w:r>
            <w:r>
              <w:rPr>
                <w:bCs/>
                <w:sz w:val="24"/>
              </w:rPr>
              <w:t>学习理论与实践的研究、虚拟现实与教学应用研究、移动学习实践与研究、现代传媒文化与学习的研究等等。除此之外，还要关注教育资源建设的应用研究，比如：电子书包的开发与应用研究。这些方面的课题研究极具价值，申报比较容易成功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报内容：</w:t>
            </w:r>
            <w:r>
              <w:rPr>
                <w:sz w:val="24"/>
              </w:rPr>
              <w:t>“十二五”教育信息技术研究课题申报要求与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交材料：</w:t>
            </w:r>
            <w:r>
              <w:rPr>
                <w:sz w:val="24"/>
              </w:rPr>
              <w:t>培训通知、培训笔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38:00Z</dcterms:created>
  <dc:creator>USER</dc:creator>
  <dc:description/>
  <cp:keywords/>
  <dc:language>en-US</dc:language>
  <cp:lastModifiedBy>tclsevers</cp:lastModifiedBy>
  <dcterms:modified xsi:type="dcterms:W3CDTF">2012-09-06T01:09:00Z</dcterms:modified>
  <cp:revision>20</cp:revision>
  <dc:subject/>
  <dc:title>常州市新桥中学培训登记表 </dc:title>
</cp:coreProperties>
</file>