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-20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师培训中心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师范大学在职教育硕士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习内容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资源设计与制作。朱玉民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育心理学，康静梅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习内容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Flash 8 </w:t>
            </w:r>
            <w:r>
              <w:rPr>
                <w:sz w:val="24"/>
              </w:rPr>
              <w:t>应用教程。上课老师：徐凯教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Dreamweaver 8 </w:t>
            </w:r>
            <w:r>
              <w:rPr>
                <w:sz w:val="24"/>
              </w:rPr>
              <w:t>应用教程。上课老师：刘志勇教授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sz w:val="24"/>
              </w:rPr>
              <w:t>朱玉民教授是一个风趣幽默的老教授，听他的讲座轻松有趣。印象最深的是</w:t>
            </w:r>
            <w:r>
              <w:rPr>
                <w:bCs/>
                <w:sz w:val="24"/>
              </w:rPr>
              <w:t>他的《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六过程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课堂教学模式》：感知过程、认知过程、理解过程、巩固过程、应用过程、评价过程。在教学设计过程中要充分考虑到这六个过程，循序渐进、逐层深入地引导学生自主学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</w:rPr>
              <w:t>教育心理学是教师必备知识，只有较为准确地把握学生的心理状态，才能更好地服务学生。康教授列举了大量的心理学案例，让我体会到心理暗示的巨大作用。也深深感悟到：及时、有效地对学生的鼓励也许会改变一个学生的一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FLASH</w:t>
            </w:r>
            <w:r>
              <w:rPr>
                <w:bCs/>
                <w:sz w:val="24"/>
              </w:rPr>
              <w:t>动画制作与</w:t>
            </w:r>
            <w:r>
              <w:rPr>
                <w:bCs/>
                <w:sz w:val="24"/>
              </w:rPr>
              <w:t>dreamweaver8</w:t>
            </w:r>
            <w:r>
              <w:rPr>
                <w:bCs/>
                <w:sz w:val="24"/>
              </w:rPr>
              <w:t>网页制作是当今应用颇为广泛的软件。短短几节课虽然不能充分学习到软件深入的知识，但对基本操作讲解较为细致。这些实践性极强的软件只有在工作学习中经常实践，反复练习，才能真正把握其强大的功能。在教学中，可以利用这些软件制作课件或学习站点，以便将网络对教学的作用高效发挥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内容：学习感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材料：课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USER</dc:creator>
  <dc:description/>
  <cp:keywords/>
  <dc:language>en-US</dc:language>
  <cp:lastModifiedBy>tclsevers</cp:lastModifiedBy>
  <dcterms:modified xsi:type="dcterms:W3CDTF">2012-09-06T01:24:00Z</dcterms:modified>
  <cp:revision>16</cp:revision>
  <dc:subject/>
  <dc:title>常州市新桥中学培训登记表 </dc:title>
</cp:coreProperties>
</file>