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笪儒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苏州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创新与班主任队伍建设高级研修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桂贤娣老师讲座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王文英老师讲座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今年暑期，我有幸去苏州参加了班主任培训。在报告中，教师听得最多的是“爱”字，那是母爱、师爱；我们感受最深的是“执着”，那是对教师事业的执着，对三尺讲台的执着；我们体会最深的是“心”，对学生的爱心、耐心、关心……。使我认识到：作为班主任，只有爱学生，才会赢得学生的喜爱，才会享受到教育的快乐；只有用心用智去教育学生，才会享受到工作的快乐；只有做好分内的事务，才会享受到生活的快乐。从她的身上，我们感受到阳光、开朗的心态，脚踏实地的工作作风和努力提升自我的不懈追求。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全国优秀班主任王文英老师以鲜活的案例、丰富的知识内涵、优美的舞姿、动听的歌声、诙谐的语言深深的感染了我，王文英老师以她的人格魅力生动地诠释了班主任的涵义，给我留下很深的印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给我印象最深的是她的三句话即“要想走进学生的世界，先给他一个喜欢你的理由”，“要把阳光洒进学生的心田和要用自身独特的魅力影响学生”和她的配乐诗朗诵《班级宣言》，可惜我记不下来。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 w:val="24"/>
              </w:rPr>
              <w:t>这次培训，我不仅看到了全国优秀班主任的风采，而且聆听了他们具体的点滴做法，学到了许多治班法宝和拿人方法，这次培训对我来说，不仅是业务理论的学习，也是一次思想认识的提升，更是一次心灵的荡涤。在今后的工作中，我将会尽力完善我的班主任工作。正如桂老师所说：“班主任工作是很有挑战性的工作，每一个学生都是一个世界，要想成为每一个学生的朋友，要想得到每一个学生的信任，班主任都要用个人的魅力征服学生，要要用自己的热情和朝气去感染学生，虽然将会付出很多的心血，但是这一切或许都很值得，因为你得到的将是一个美丽的世界”！</w:t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及上交的材料</w:t>
            </w:r>
          </w:p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汇报：培训心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材料：继续教育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22:00Z</dcterms:created>
  <dc:creator>微软用户</dc:creator>
  <dc:description/>
  <cp:keywords/>
  <dc:language>en-US</dc:language>
  <cp:lastModifiedBy>微软用户</cp:lastModifiedBy>
  <dcterms:modified xsi:type="dcterms:W3CDTF">2012-09-06T06:26:00Z</dcterms:modified>
  <cp:revision>2</cp:revision>
  <dc:subject/>
  <dc:title/>
</cp:coreProperties>
</file>