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淑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、同济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和忠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让阅读与写作超级链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语文课程标准》关于“阅读”这样规定：“阅读教学重点是培养学生具有感受、理解、欣赏和评价的能力。”对于“写作”这样要求：“为学生的自主写作提供有利条件和广阔空间，让学生在写作实践中学会写作。”而在“语文实践活动”中这样建议：“采用灵活的形式组织教学，与其他课程相结合。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和忠老师认为，语文学习其实就是“接受信息——处理信息——输出信息”的一个过程。让阅读和写作超级链接，以读促写，以写促读，从而提高学生的语文水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语文的阅读和写作是不可分割的两个板块，语文的阅读和写作无法割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语文要培养学生的“读写听说”能力，张老师从这四方面阐述了学生如何将读写听说相互促进。“读”和“听”是信息的输入，“说”是口语表达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写”是书面表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说”与“写”是积累、加工、内化知识后的展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这是运用阶段。阅读教学不能只停留在字、词、句的意义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奔忙于繁多的练习和字词句含义的挖掘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阅读只有从整体上把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作者作文的意图上思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才能准确深入地理解文字。写作教学不能局限在纯技能的训练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只有从阅读材料中汲取精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才能提高自己的写作水平。阅读是对作家作文的分析理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写作是对作家作品的深层次的感悟。读是基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为写作准备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写是运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更深入的阅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高中的教师往往只重视技巧性的知识的教授而忽视了读和写。我们认为，作文教学应从阅读教材中挖掘写作训练资源：从教材中挖掘作文指导方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教材中挖掘作文写作内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教材中挖掘语言训练范例。从教材中挖掘作文指导方法。这也是我今后在教学中需要去重视并努力实践的。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MS Mincho" w:hAnsi="Batang;MS Mincho" w:cs="Batang;MS Mincho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MS Mincho" w:hAnsi="Batang;MS Mincho" w:cs="Batang;MS Mincho" w:eastAsia="Batang;MS Mincho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MS Mincho" w:hAnsi="Batang;MS Mincho" w:cs="Batang;MS Mincho" w:eastAsia="Batang;MS Mincho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MS Mincho" w:hAnsi="Batang;MS Mincho" w:cs="Batang;MS Mincho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MS Mincho" w:hAnsi="Batang;MS Mincho" w:cs="Batang;MS Mincho" w:eastAsia="Batang;MS Mincho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3:00Z</dcterms:created>
  <dc:creator>USER</dc:creator>
  <dc:description/>
  <cp:keywords/>
  <dc:language>en-US</dc:language>
  <cp:lastModifiedBy>joker</cp:lastModifiedBy>
  <dcterms:modified xsi:type="dcterms:W3CDTF">2012-09-05T12:19:00Z</dcterms:modified>
  <cp:revision>3</cp:revision>
  <dc:subject/>
  <dc:title>常州市新桥中学培训登记表 </dc:title>
</cp:coreProperties>
</file>