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淑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中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师大学堂</w:t>
            </w:r>
          </w:p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经典进行到底——浅谈中学诗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诗歌教学的历史地位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诗歌教学的现实地位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教什么？怎样教？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名家名作鉴赏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中国古典诗歌是中华民族几千年文明的璀璨明珠</w:t>
            </w:r>
            <w:r>
              <w:rPr/>
              <w:t>,</w:t>
            </w:r>
            <w:r>
              <w:rPr/>
              <w:t>它文字简约、蕴涵丰富。常规的教学方法往往只注重教师的讲解分析</w:t>
            </w:r>
            <w:r>
              <w:rPr/>
              <w:t>,</w:t>
            </w:r>
            <w:r>
              <w:rPr/>
              <w:t>而忽视了学生的诵读与体会。陈老师从诗歌教学的历史地位、现实地位导入娓娓道来，把他的教学心得与大家分享，让在座的聆听者获益颇多。其中尤为深刻印象的是以下几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对名句名篇：（</w:t>
            </w:r>
            <w:r>
              <w:rPr/>
              <w:t>1</w:t>
            </w:r>
            <w:r>
              <w:rPr/>
              <w:t>）深思慎写，赚满八分强信心；（</w:t>
            </w:r>
            <w:r>
              <w:rPr/>
              <w:t>2</w:t>
            </w:r>
            <w:r>
              <w:rPr/>
              <w:t>）熟能生巧，扫清障碍好欣赏；（</w:t>
            </w:r>
            <w:r>
              <w:rPr/>
              <w:t>3</w:t>
            </w:r>
            <w:r>
              <w:rPr/>
              <w:t>）妙笔生花，老师青睐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陈老师的教读步骤：正确地读—初步感受后读、示范借鉴读、想像感悟读、比赛激励读、展示成果读、以写促读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如何备好学生，备好教材，充分做好诗歌教学。尤其是经典篇目，如何让学生爱读，会读，读懂，读好。</w:t>
            </w:r>
          </w:p>
          <w:p>
            <w:pPr>
              <w:pStyle w:val="Normal"/>
              <w:ind w:firstLine="315"/>
              <w:rPr/>
            </w:pPr>
            <w:r>
              <w:rPr/>
              <w:t>希望一线的教师如我，都能在听过陈老师的课后，认真反思自己的教育教学，真正将经典进行到底！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MS Mincho" w:hAnsi="Batang;MS Mincho" w:cs="Batang;MS Mincho" w:eastAsia="Batang;MS Mincho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MS Mincho" w:hAnsi="Batang;MS Mincho" w:cs="Batang;MS Mincho"/>
                <w:color w:val="000000"/>
                <w:kern w:val="0"/>
                <w:sz w:val="18"/>
                <w:szCs w:val="21"/>
              </w:rPr>
              <w:t>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名师大学堂”培训 将经典进行到底——浅谈中学诗歌教学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MS Mincho" w:hAnsi="Batang;MS Mincho" w:cs="Batang;MS Mincho" w:eastAsia="Batang;MS Mincho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MS Mincho" w:hAnsi="Batang;MS Mincho" w:cs="Batang;MS Mincho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6:00Z</dcterms:created>
  <dc:creator>微软用户</dc:creator>
  <dc:description/>
  <cp:keywords/>
  <dc:language>en-US</dc:language>
  <cp:lastModifiedBy>joker</cp:lastModifiedBy>
  <dcterms:modified xsi:type="dcterms:W3CDTF">2012-09-05T12:00:00Z</dcterms:modified>
  <cp:revision>3</cp:revision>
  <dc:subject/>
  <dc:title>常州市新桥中学培训登记表 </dc:title>
</cp:coreProperties>
</file>