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素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设情境 提高课堂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首先</w:t>
            </w:r>
            <w:r>
              <w:rPr>
                <w:sz w:val="28"/>
                <w:szCs w:val="28"/>
              </w:rPr>
              <w:t>创设问题情境，激发学习兴趣，唤起求知欲望</w:t>
            </w:r>
            <w:r>
              <w:rPr>
                <w:sz w:val="28"/>
                <w:szCs w:val="28"/>
              </w:rPr>
              <w:t>并且</w:t>
            </w:r>
            <w:r>
              <w:rPr>
                <w:sz w:val="28"/>
                <w:szCs w:val="28"/>
              </w:rPr>
              <w:t>通过角色扮演创造情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巧设导语，融入情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用英语授课，创造良好的语言环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利用多媒体技术，辅助教学的语言环境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随着新课程改革的深入发展，英语教学越来越注重培养学生运用语言进行交际的能力。创设最佳环境，激发学生的兴趣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吸引学生尽快进入学习状态，积极参与、融入情境，唤起求知欲望，把学生感情引入到课文情景中去，保持他们在课堂上始终保持奋发、进取的心理状态，同时利用各种方法和手段，创造良好的语言环境。</w:t>
            </w:r>
            <w:r>
              <w:rPr>
                <w:rFonts w:ascii="宋体;SimSun" w:hAnsi="宋体;SimSun" w:cs="宋体;SimSun"/>
                <w:szCs w:val="21"/>
              </w:rPr>
              <w:t>所以我个人觉得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创设情境时，形象要鲜明、新颖、感人，才能引起学生的注意和情感共鸣，激发探索欲望。否则，很难达到预期目的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创设具体情境时，一定要考虑到学生现有知识水平和生活经验，不能超出学生实际，难易适中，不过分追求情境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进行情境教学，课堂气氛往往很活跃，学生的情绪处于高昂状态，这就要求教师控制好课堂气氛和学生的情绪，做好指挥者，使课堂气氛松驰得当，起伏有致。也需教师周密安排好本堂课的每一环节，做到环环相扣，恰到好处。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8"/>
                <w:szCs w:val="28"/>
              </w:rPr>
              <w:t>：培训课时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5:00Z</dcterms:created>
  <dc:creator>User</dc:creator>
  <dc:description/>
  <cp:keywords/>
  <dc:language>en-US</dc:language>
  <cp:lastModifiedBy>MC SYSTEM</cp:lastModifiedBy>
  <dcterms:modified xsi:type="dcterms:W3CDTF">2012-09-06T03:51:00Z</dcterms:modified>
  <cp:revision>3</cp:revision>
  <dc:subject/>
  <dc:title>常州市新桥中学培训登记表 </dc:title>
</cp:coreProperties>
</file>