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淑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李老师就什么是有效教学，如何进行有效教学的问题展开培训。他指出了课堂中的一些无效或者低效的教学现象，引发教师的思考，就如何教的有效、怎样教的更好给广大教师提出了一些意见和建议。同时，他指出了在教师专业成长阶段中，专家型教师的成长模式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82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有效教学是指师生在互动教学过程中，遵循一定教学活动规律，以尽可能少的时间、精力或物力投入，实现了尽可能多的预期教学目标，从而促进教学主体的主动发展。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那么该如何实现课堂教学的有效性呢？如何根据不同学生的不同需求，设计教学目标和教学内容？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现代的教育教学思想是“教学要从学生的已知出发”“教学要从学生的需求出发”。这种思想的提出和改变，使教育教学从教师的权威说教向学生的主动能动性转变，认同学生肯定有着不同的需求：情感上的需求，认知上的需求。情感上的需求包括：兴趣、爱好、意志等；认知上的需求有：知识、能力、方法等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首先要有效备课。切实做到备教材，备学生，备教法。用心研读课标要求，把握教学目标，精心研读课文，熟悉教学内容，精心撰写教案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要实现有效教学关键抓住有效教学的主阵地——课堂。要向课堂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 w:val="24"/>
                <w:szCs w:val="28"/>
              </w:rPr>
              <w:t>45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分钟要效率。教师要采用易于理解的方式即教学语言有自己的独特性——让学生听清楚、听明白，不妨借助一些技巧，如重复、深入浅出、抑扬顿挫等。尊重学生的主体地位，调动学生学习的积极性，营造宽松和谐的课堂教学氛围。当然，因材施教也是十分重要的，实施分层次教学，让每个学生都有成功的机会，从学生的实际出发，根据学生的个性特点进行教育，充分发挥每个学生的才能和专长，促进学生个性的和谐发展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最后，要不断进行教学反思，努力提升自己。按照新课程理念要求，从关注学生终身发展的高度，不断优化课堂教学结构，积极地营造民主、平等、和谐的教学氛围，才能达到事半功倍的教育教学效果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22"/>
              <w:rPr>
                <w:rStyle w:val="StrongEmphasis"/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8"/>
              </w:rPr>
              <w:t>上交培训表，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8"/>
              </w:rPr>
              <w:t>培训课时证明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/>
          <w:b/>
          <w:color w:val="000000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1:00Z</dcterms:created>
  <dc:creator>USER</dc:creator>
  <dc:description/>
  <cp:keywords/>
  <dc:language>en-US</dc:language>
  <cp:lastModifiedBy>joker</cp:lastModifiedBy>
  <dcterms:modified xsi:type="dcterms:W3CDTF">2012-09-05T12:21:00Z</dcterms:modified>
  <cp:revision>5</cp:revision>
  <dc:subject/>
  <dc:title>常州市新桥中学培训登记表 </dc:title>
</cp:coreProperties>
</file>