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2"/>
        <w:gridCol w:w="702"/>
        <w:gridCol w:w="2083"/>
        <w:gridCol w:w="641"/>
        <w:gridCol w:w="3062"/>
      </w:tblGrid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素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下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家炳中学</w:t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教学品质”——学科教学呼唤“品质”回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1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教学品质”——学科教学呼唤“品质”回归</w:t>
            </w:r>
          </w:p>
        </w:tc>
      </w:tr>
      <w:tr>
        <w:trPr>
          <w:trHeight w:val="5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听完吕朝阳老师的讲座我觉得应该做到几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树立科学的教育理念。随着教育教学改革的不断深入，种种新的教育理念不断涌现。我们教师在面对这些新的教育理念时，一是要积极学习；二是要全面准确理解；三是要有科学批判精神，要结合自己的教育教学实际进行吸纳，不要盲目模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把握教学活动的本质。在课堂教学中，教师要设置一些既符合学生认知水平又有一定思维深度的问题，让学生真正地、积极主动地参与课堂学习，在学习中体验到挫折感与成功感，掌握分析问题、解决问题的能力和方法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充分发挥教师的主导地位，启发积极的创造性思维和思维碰撞，从而发现新知识、新思路、新方法。教师要成为课堂信息的重组者，不断地捕捉、判断、重组课堂教学中从学生那里涌现出来的信息，把有价值的新信息和新问题纳入教学过程，使之成为教学的生成，成为学生智慧的火种；对价值不大的信息和问题，教师要及时地排除和处理，使教学回到预设和有效的轨道上，以保证教学的正确方向。总之，对教师而言，课堂教学是不断思考、不断调节、不断更新的生成过程，这个过程也是师生个性化的创造过程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28"/>
                <w:szCs w:val="28"/>
              </w:rPr>
              <w:t>内容：</w:t>
            </w:r>
            <w:r>
              <w:rPr>
                <w:sz w:val="28"/>
                <w:szCs w:val="28"/>
              </w:rPr>
              <w:t>“教学品质”——学科教学呼唤“品质”回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28"/>
                <w:szCs w:val="28"/>
              </w:rPr>
              <w:t>：培训结业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17:00Z</dcterms:created>
  <dc:creator>USER</dc:creator>
  <dc:description/>
  <cp:keywords/>
  <dc:language>en-US</dc:language>
  <cp:lastModifiedBy>MC SYSTEM</cp:lastModifiedBy>
  <dcterms:modified xsi:type="dcterms:W3CDTF">2012-09-06T03:17:00Z</dcterms:modified>
  <cp:revision>2</cp:revision>
  <dc:subject/>
  <dc:title>常州市新桥中学培训登记表 </dc:title>
</cp:coreProperties>
</file>