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素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阅读的生命之流（闫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要养成读书的习惯，人以书立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以书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，阅读可以使知识结构趋于完善，阅读可以帮助写作，读书可以使研究向纵深发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的知识结构。一个优秀教师要有精深的专业知识、深厚的教育理论基础、开阔的人文视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的阅读书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读书方法。读中有写、好书重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Cs w:val="21"/>
              </w:rPr>
              <w:t>读书境界：像呼吸一样自然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的意义或读书的意义，到底有哪些？许多人最先想到有可能是那句：“书中自有千钟粟，书中自有黄金屋，书中颜如玉”在高远一点也许会想到周总理的那句：“为中华崛起而读书”确实这都是阅读的意义。阅读的最初意义也许就是交给我们最基本的文字、文化知识让我们可以适应社会及生存。这实际上也是教育的目的。对此，许多人在自觉与不自觉间已将阅读的意义贯穿在实践中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阅读的第二层意义，我认为是在基本意义上的提升，通过阅读了解更多的知识技能让它服务自己的生活、工作。这是一个高速流转、不断更新的时代，终生学习已成为口号和现实，终生阅读也应该成为口号。因为它也是学习的一种方式，使增添我们知识，让我们的思想不至呆滞、停留方式。阅读，让我们更广泛的视角去看这个世界，以更多的方法来决解决现世、现实的问题。因为阅读，社会才会更加联系紧密，更加和谐，每个人知识、技能提高了，历史的车轮也会转动的更快更好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阅读的另一种意义大抵是它是一种极健康的消遣方式。越来越来的人，将单纯的看作吃喝玩乐。岂不知阅读一种很好的方式吗？阅读，是会很有景致的，上完课、下完班、泡一壶茶、随意翻几页书，大千世界尽收眼底，笔底乾坤由你思索，这样的休闲除了轻松恐怕还会带来更多的享受和收获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6:00Z</dcterms:created>
  <dc:creator>USER</dc:creator>
  <dc:description/>
  <cp:keywords/>
  <dc:language>en-US</dc:language>
  <cp:lastModifiedBy>MC SYSTEM</cp:lastModifiedBy>
  <dcterms:modified xsi:type="dcterms:W3CDTF">2012-09-06T04:26:00Z</dcterms:modified>
  <cp:revision>2</cp:revision>
  <dc:subject/>
  <dc:title>常州市新桥中学培训登记表 </dc:title>
</cp:coreProperties>
</file>