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素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培训中心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学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教学与专家型教师的成长（李万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一、有效教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一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有效教学问题的提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二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怎样教得有效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三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怎样教得更好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四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有效教学模式评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五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有效教学研究的热点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二、专家型教师的成长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一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教师专业发展阶段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二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专家型教师的特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三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专家型教师的成长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有效教学是一种理念，一种动态的过程，一种注重全面发展的结果。实际教学中，只要学生没有取得“预期的应有的进步和发展”，就不能称之为有效教学。</w:t>
            </w:r>
          </w:p>
          <w:p>
            <w:pPr>
              <w:pStyle w:val="Normal"/>
              <w:shd w:fill="FFFFFF" w:val="clear"/>
              <w:spacing w:lineRule="atLeast" w:line="33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那么该如何实现课堂教学的有效性呢？</w:t>
            </w:r>
          </w:p>
          <w:p>
            <w:pPr>
              <w:pStyle w:val="Normal"/>
              <w:shd w:fill="FFFFFF" w:val="clear"/>
              <w:spacing w:lineRule="atLeast" w:line="33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首先要有效备课。用心研读课标要求，把握教学目标，精心研读课文，熟悉教学内容，精心撰写教案。要全面地掌握学生的特点，从学生学习活动的角度来进行考虑如何创建与之相应的学习环境，选用恰当的教学方法，做到有的放矢。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要实现有效教学关键抓住有效教学的主阵地——课堂。要向课堂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szCs w:val="21"/>
              </w:rPr>
              <w:t>40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 xml:space="preserve">分钟要效率。教师要采用易于理解的方式即教学语言有自己的独特性——让学生听清楚、听明白，不妨借助一些技巧，如重复、深入浅出、抑扬顿挫等。提问是课堂教学中的一个重要环节，在教学中有着重要的意义和作用。我深刻体会到课堂提问要集中，不能太散乱，指向性要明确，紧扣教材内容，围绕学习目标，化零为整，突出重点、攻克难点。另外，教师要重视课堂评价，认真倾听学生的回答。对于回答出色的学生给予高度的评价的同时，对于因为胆小害怕而说话语无伦次的学生也应适时给予鼓励，缓解他们的紧张情绪。在尊重学生回答的基础上，运用各种教学机智调节好课堂教学。要不断进行教学反思，努力提升自己。我们在教学工作中还要进行教学反思，只有在不断反思中才能才能不断调整教学设计，不断积累经验，从而不断提高自己的思想素质、教学水平和教学效率。 </w:t>
            </w:r>
          </w:p>
          <w:p>
            <w:pPr>
              <w:pStyle w:val="Normal"/>
              <w:shd w:fill="FFFFFF" w:val="clear"/>
              <w:spacing w:lineRule="atLeast" w:line="33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相信只有按照新课程理念要求，从关注学生终身发展的高度，不断优化课堂教学结构，积极地营造民主、平等、和谐的教学氛围，才能达到事半功倍的教育教学效果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11:00Z</dcterms:created>
  <dc:creator>USER</dc:creator>
  <dc:description/>
  <cp:keywords/>
  <dc:language>en-US</dc:language>
  <cp:lastModifiedBy>MC SYSTEM</cp:lastModifiedBy>
  <dcterms:modified xsi:type="dcterms:W3CDTF">2012-09-06T04:24:00Z</dcterms:modified>
  <cp:revision>6</cp:revision>
  <dc:subject/>
  <dc:title>常州市新桥中学培训登记表 </dc:title>
</cp:coreProperties>
</file>