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常州市新桥中学</w:t>
      </w:r>
      <w:r>
        <w:rPr>
          <w:rFonts w:ascii="Arial" w:hAnsi="Arial" w:cs="Arial"/>
          <w:b/>
          <w:bCs/>
          <w:color w:val="000000"/>
          <w:kern w:val="0"/>
          <w:sz w:val="32"/>
          <w:szCs w:val="32"/>
        </w:rPr>
        <w:t>培训登记表</w:t>
      </w:r>
      <w:r>
        <w:rPr>
          <w:rFonts w:eastAsia="Arial"/>
        </w:rPr>
        <w:t xml:space="preserve"> </w:t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92"/>
        <w:gridCol w:w="788"/>
        <w:gridCol w:w="2340"/>
        <w:gridCol w:w="720"/>
        <w:gridCol w:w="1634"/>
      </w:tblGrid>
      <w:tr>
        <w:trPr>
          <w:trHeight w:val="6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林亚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0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7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同济中学报告厅</w:t>
            </w:r>
          </w:p>
        </w:tc>
      </w:tr>
      <w:tr>
        <w:trPr>
          <w:trHeight w:val="7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训主题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以教育叙事与专业批注的方式相遇——中小学教师研究新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培训学时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32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容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中小学教师该是怎样的一个群体？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教师的专业成长之路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写作对于教师来说是职业生涯的一部分。为什么写？要不要写？怎么写？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、专业批注</w:t>
            </w:r>
          </w:p>
        </w:tc>
      </w:tr>
      <w:tr>
        <w:trPr>
          <w:trHeight w:val="6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培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训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会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480"/>
              <w:rPr>
                <w:szCs w:val="21"/>
              </w:rPr>
            </w:pPr>
            <w:r>
              <w:rPr>
                <w:szCs w:val="21"/>
              </w:rPr>
              <w:t>2011</w:t>
            </w:r>
            <w:r>
              <w:rPr>
                <w:szCs w:val="21"/>
              </w:rPr>
              <w:t>年暑假，我有幸聆听了王丽琴博士的关于以教育叙事与专业批注的方式相遇——中小学教师研究新路一场讲座，对于在写作上苦苦摸索的我，受益良多。并不是每个人天生就是写作高手；但每个人天生就有写作的天赋。我笔写我说，我纸录我思。之所以认为自己不会写、写不好，关键在于有没有靠自己去做，去认真地做，去努力地做，在做中思考，在做中改进，在做中得到收获。天下事有难易乎</w:t>
            </w:r>
            <w:r>
              <w:rPr>
                <w:szCs w:val="21"/>
              </w:rPr>
              <w:t>?</w:t>
            </w:r>
            <w:r>
              <w:rPr>
                <w:szCs w:val="21"/>
              </w:rPr>
              <w:t>为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则难事亦易矣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不为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则易者亦难矣。无论是教育随笔、教育教学反思、教育教学叙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故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及研究、、教学设计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教案，或班队活动设计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案例展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或评析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教育感悟、教育教学论文、科研论文、书评或读后感、研究报告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调查报告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甚至是写个人专著，如果学有所获即写，行而有思即写，便能在随写随思中不断明晰思路，便能积累再次思考的素材，便能留下可以联系的脉络，在不时的重读与修订中得到更多启示，提升认识与能力。笔者一个最大的感受就是平时有所悟、所惑及时记下，先罗列提纲，然后在相对比较短的时间内（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天）补充内容成文。然后再不时回头看，理顺关系，不断修改，明确自己的写作目的。这样的过程之所以能取得成效，在于有规律的坚持，在于有意识的学习，丰富自己思辨的能力，写作也就不是令人头疼的事情了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注</w:t>
            </w:r>
          </w:p>
        </w:tc>
        <w:tc>
          <w:tcPr>
            <w:tcW w:w="7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汇报</w:t>
            </w: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的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内容：智慧生命型课堂的研究与实践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Batang;바탕" w:hAnsi="Batang;바탕" w:cs="Batang;바탕" w:eastAsia="Batang;바탕"/>
                <w:color w:val="000000"/>
                <w:kern w:val="0"/>
                <w:sz w:val="18"/>
                <w:szCs w:val="21"/>
              </w:rPr>
              <w:t>上交的材料</w:t>
            </w:r>
            <w:r>
              <w:rPr>
                <w:rFonts w:ascii="Batang;바탕" w:hAnsi="Batang;바탕" w:cs="Batang;바탕"/>
                <w:color w:val="000000"/>
                <w:kern w:val="0"/>
                <w:sz w:val="18"/>
                <w:szCs w:val="21"/>
              </w:rPr>
              <w:t>：培训结业证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3:05:00Z</dcterms:created>
  <dc:creator>USER</dc:creator>
  <dc:description/>
  <cp:keywords/>
  <dc:language>en-US</dc:language>
  <cp:lastModifiedBy>微软用户</cp:lastModifiedBy>
  <dcterms:modified xsi:type="dcterms:W3CDTF">2012-09-06T03:52:00Z</dcterms:modified>
  <cp:revision>4</cp:revision>
  <dc:subject/>
  <dc:title>常州市新桥中学培训登记表 </dc:title>
</cp:coreProperties>
</file>