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亚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7.22</w:t>
            </w:r>
            <w:r>
              <w:rPr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是慢的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消极”是我们最可怕的敌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的勇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要偷走孩子的梦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以一个父亲的心情听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今天，我们应该怎么当教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直面教育与生命的悲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教育是慢的艺术”，张文质先生说出了真相，说出了真理。这应该是个常识，问题是，在这个急功近利的环境，“慢的艺术”真的正在消退，正在消失，已经成为一件高不可攀的奢侈品，甚至，你会想，不是我们不愿“慢”，而是我们不能“慢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是张文质先生的教育理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于教师而言，你教不好一个学生，你只能负一部分责任，但你要是把一个孩子逼上了绝路的话，你就要负全部的责任。教师工作绝不是万能的，教师不要承担无限的责任，我们尽到自己的责任就好了，只要对孩子有更多的关怀、更多的包容就不错了。不是每一个孩子都能成为爱因斯坦、都能成为天才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4:00Z</dcterms:created>
  <dc:creator>微软用户</dc:creator>
  <dc:description/>
  <cp:keywords/>
  <dc:language>en-US</dc:language>
  <cp:lastModifiedBy>微软用户</cp:lastModifiedBy>
  <dcterms:modified xsi:type="dcterms:W3CDTF">2012-09-05T07:29:00Z</dcterms:modified>
  <cp:revision>2</cp:revision>
  <dc:subject/>
  <dc:title>常州市新桥中学培训登记表 </dc:title>
</cp:coreProperties>
</file>