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杨继来</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田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师大学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姜明红讲座《学校整体变革中教育科研活动的组织与管理》</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姜明红校长介绍了她们局小开展教研活动的一些做法。学校积极开展各种活动，培育老师的教研能力。局小老师参加各种校内外活动后，积极进行反思。在整个学校良好的教研氛围以及老师积极进行自我提升的双重影响下，老师的素质得到了快速的提高。</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2:00Z</dcterms:created>
  <dc:creator>USER</dc:creator>
  <dc:description/>
  <dc:language>en-US</dc:language>
  <cp:lastModifiedBy>lenovo</cp:lastModifiedBy>
  <dcterms:modified xsi:type="dcterms:W3CDTF">2012-09-06T02:52:00Z</dcterms:modified>
  <cp:revision>2</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