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继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勤讲座《学生是最大的财富》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勤老师介绍了她做班主任的一些经验和心得。她想尽办法鼓励学生参与各种活动，培养良好的学习习惯。她细致入微的观察学生，发掘他们的潜力。在她的班，学生们不仅形成良好的学习氛围，而且各方面的能力也得到了提高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lenovo</cp:lastModifiedBy>
  <dcterms:modified xsi:type="dcterms:W3CDTF">2012-09-06T02:45:00Z</dcterms:modified>
  <cp:revision>2</cp:revision>
  <dc:subject/>
  <dc:title>常州市新桥中学培训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