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骆志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326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京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管理与德育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2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陈纪英教师讲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筱萍校长讲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华教授讲座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-27</w:t>
            </w:r>
            <w:r>
              <w:rPr>
                <w:szCs w:val="21"/>
              </w:rPr>
              <w:t>日有幸去南京参加“一线班主任教学管理与德育创新经验交流”研修班的学习，会上有三位专家从不同的方面给我们上了生动的一课，让我感受最深是陈纪英老师的讲座。她有几个理念我非常认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有思路才有出路，有眼界才有境界，有作为才有地位，有实力才有魅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：学生活的知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存的技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命的意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当学生犯错时的批评：你的品质没问题，行为没问题，但行为约束有问题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对于第一条，有思路才有出路，任何行业都是这样，学校工作如果没有思路，那一定无法走出一条宽阔的大道，班主任工作如果没有思路，那一定带不出一个好班，尽管我校的德育工作算是计划性较好的。如果一个班主任在接起始年级时能对三年德育工作进行规划，你至少做到了班级有思路，那这个班级的一切活动在计划中进行，班级在预期中成长，还会没有出路吗？我们每一位班主任真的可以往这一方面思考一下，哪怕是一个系列也将是精彩的一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现行的教育制度下，我们的学生观被分数所牵制，一切的一切都与分数有关，弄的大家心理压力过大，而一切的教育教学工作都围绕分数进行，认为学生就是学知识的，把学生存的技能和学生命的意义忽略，关键是学校、家长、老师都忽略了，好在现在有关专家的呼吁：重视学生心理，教育机构再对班主任进行心理辅导的培训，使我们一线教师在教育理念上有了新的认识，方法上有了新的手段。在以后的教育教学中，教师一定要树立正确的学生观，那我们的教育教学效果一定能更好；学生一定能更好的成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实际的工作中，我觉得大部分学生都是讲理的，也愿意与我们沟通的，但是当学生犯错时，我们往往批评时会丧失理智，劈头盖脸批评一通，导致学生厌学，不喜欢你这个老师，教育教学效果低下。其实他们所犯得错误确实是因为行为约束有问题而导致的，找到根源，解决问题当然也是轻松的。这一理念一定能更好的指导我的工作。</w:t>
            </w:r>
          </w:p>
        </w:tc>
      </w:tr>
      <w:tr>
        <w:trPr>
          <w:trHeight w:val="1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汇报：培训体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上交的材料：结业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3:00Z</dcterms:created>
  <dc:creator>USER</dc:creator>
  <dc:description/>
  <cp:keywords/>
  <dc:language>en-US</dc:language>
  <cp:lastModifiedBy>Chinese User</cp:lastModifiedBy>
  <dcterms:modified xsi:type="dcterms:W3CDTF">2012-08-30T07:03:00Z</dcterms:modified>
  <cp:revision>4</cp:revision>
  <dc:subject/>
  <dc:title>常州市新桥中学培训登记表 </dc:title>
</cp:coreProperties>
</file>