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更飞：开课、听课后反思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教师成长的催化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、听课后反思是一种有益的思维活动和再学习方式，每一位优秀教师成长都离不开教学反思。我国著名心理学家林崇德也提出“优秀教师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教学过程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反思”的成长模式。通过反思可以激活教师的教学智慧，探索教材内容的崭新呈现方式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构建师生互动机制及学生学习新方式，它是我们教师成长的“催化剂”，是教师发展的重要基础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费心准备的一节课上完了，课堂上学生活动是否有效？生成了哪些精彩的观念？别人精心开设的一节课听完了，其优劣得失尽收眼中、耳底，听课的目的是为了借其长为我所用，见其短以之为鉴。因此，每次听课后，也要对听课内容进行及时的反思。本讲座整合多个公开课案例，记录如何将反思过程提炼成论文发表的过程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如何设计课堂中学生的活动，才能提高活动的有效性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堂学生活动的着眼点——体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课堂上学生的活动是否有效必要，可以从以下三个角度来看：一看点，活动是否有亮点、创新点；二看线，活动是否围绕核心知识主线；三看面，活动的整体效果要好，整体效果好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堂学生活动的着力点——对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学过程中让学生在活动中对话，在活动中互动，在活动中体验，在活动中自主建构，实现生命的主动发展。师生之间、生生之间，双方可以对某一个问题的深入分析，达成一致的共识，也可以有不同的见解，对话时教师不仅“眼”中有学生，“心”中更要有学生，带着鼓励走“向”学生，带着微笑走“近”学生，带着关爱走“进”学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课堂学生活动的着落点——发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会学习是教学的核心，学生主动学习、创造性地学习、享受学习，应当是教学的最高境界和永远的追求，也是教学的本质回归。教师要做的是，首先愿意接受学生的观念，其次要提供向学生暗示着精彩观念的情景。</w:t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a</cp:lastModifiedBy>
  <dcterms:modified xsi:type="dcterms:W3CDTF">2012-09-06T00:59:00Z</dcterms:modified>
  <cp:revision>21</cp:revision>
  <dc:subject/>
  <dc:title>常州市新桥中学培训登记表 </dc:title>
</cp:coreProperties>
</file>