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288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张建芳</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w:t>
            </w:r>
            <w:r>
              <w:rPr>
                <w:b/>
                <w:sz w:val="24"/>
              </w:rPr>
              <w:t>年</w:t>
            </w:r>
            <w:r>
              <w:rPr>
                <w:b/>
                <w:sz w:val="24"/>
              </w:rPr>
              <w:t>7</w:t>
            </w:r>
            <w:r>
              <w:rPr>
                <w:b/>
                <w:sz w:val="24"/>
              </w:rPr>
              <w:t>月</w:t>
            </w:r>
            <w:r>
              <w:rPr>
                <w:b/>
                <w:sz w:val="24"/>
              </w:rPr>
              <w:t>24</w:t>
            </w:r>
            <w:r>
              <w:rPr>
                <w:b/>
                <w:sz w:val="24"/>
              </w:rPr>
              <w:t>日下午</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徐放鸣：儒家经典中的审美智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2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名师大课堂：徐教授结合《孔子》、《孟子》等先贤关于“美”的论述，给大家讲解了儒家“和谐为美”的审美理想，审美境界，并从他个人对儒家经典中审美智慧的理解等多个角度启发广大师生的审美观。</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ind w:firstLine="602"/>
              <w:rPr>
                <w:b/>
                <w:b/>
              </w:rPr>
            </w:pPr>
            <w:r>
              <w:rPr>
                <w:b/>
              </w:rPr>
              <w:t>选择来听徐教授的的讲座，其实是为了感受一下经典文化的熏陶。徐放鸣教授的报告分“和谐为美”的审美理想、“美善相乐”的审美精神、人格之美的自我塑造。他将苏格拉底与希庇阿斯关于“美是什么”的精彩辩论作为开场白。在讲述“美”这个人类共同追求的目标时，徐教授引经据典，从古代的诗书礼仪讲到现代人的道德文明。在谈到儒家经典著作中的审美智慧时，徐教授结合《孔子》、《孟子》等先贤关于“美”的论述，给大家讲解了儒家“和谐为美”的审美理想，审美境界，并从他个人对儒家经典中审美智慧的理解等多个角度启发广大师生的审美观。徐教授认为“美善相乐”的审美精神是永恒的，美与善是必不可分的，美与善相结合的美，才是现代人的文明形象之美。最后，徐教授用儒家经典中人格修养塑造的善、信、美、大、圣、神六层境界，对现代人在人格之美的自我塑造提出了寄语和希望。</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b/>
                <w:color w:val="000000"/>
                <w:kern w:val="0"/>
                <w:sz w:val="24"/>
              </w:rPr>
              <w:t>培训课时证明</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27:00Z</dcterms:created>
  <dc:creator>USER</dc:creator>
  <dc:description/>
  <cp:keywords/>
  <dc:language>en-US</dc:language>
  <cp:lastModifiedBy>a</cp:lastModifiedBy>
  <dcterms:modified xsi:type="dcterms:W3CDTF">2012-09-06T00:47:00Z</dcterms:modified>
  <cp:revision>7</cp:revision>
  <dc:subject/>
  <dc:title>常州市新桥中学培训登记表 </dc:title>
</cp:coreProperties>
</file>