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卞红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家炳实验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虹：让你的青春因为我的存在而更加美好——班主任心育故事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主任的工作琐碎繁重，又刻不容缓，所以要不断充电才能适应形势的发展和满足教育的需要。谢老师的讲座，揭开了我们心头的困惑。在这次培训中，我收获了很多，在教育中，要通过关爱，发现学生的长处和点滴进步，不要光以成绩论英雄，要用一颗等待花开的心，给孩子以鼓励和自信，从而唤起学习的动力。“我们所看到的是显性的厌学，其实更多的是隐性的厌学，即被动、拖拉，无目标，其形成原因是学生自身、学校教育、家庭教育都有责任。”“围绕学校、家庭提出改进的策略是一个方面，但另一方面也要正视这样一种现实，对待真正厌学的孩子，放他们一条生路，让他们以适合自己的方式成长，社会不是最好的大学吗？！与其一位充当‘警察’和‘保姆’，不如适当放手。”观点引人深思的价值：学校教育怎样更加以人为本？学生成才之路怎样更为拓宽？教育观念怎样不断更新？毕竟，成长比成功更重要，成才的道路千千万，社会大学也培养了比尔盖茨这样的人才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培训证书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1:00Z</dcterms:created>
  <dc:creator>USER</dc:creator>
  <dc:description/>
  <cp:keywords/>
  <dc:language>en-US</dc:language>
  <cp:lastModifiedBy>AB</cp:lastModifiedBy>
  <dcterms:modified xsi:type="dcterms:W3CDTF">2012-09-05T11:24:00Z</dcterms:modified>
  <cp:revision>20</cp:revision>
  <dc:subject/>
  <dc:title>常州市新桥中学培训登记表 </dc:title>
</cp:coreProperties>
</file>