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卞红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.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中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5" w:leader="none"/>
              </w:tabs>
              <w:ind w:left="14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师大学堂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内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宝祥——将经典进行到底——浅谈中学诗歌教学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叶圣陶先生指出：“语文学科，不该只用心与眼来学习，须在心与眼以外，加用口耳才好。吟诵就是心、口、眼、耳并用的一种学习方法。”朗诵是诗歌传播的很好的形式，诗歌教学的最有效办法就是让学生反复诵读诗歌，在反复朗读的过程中进一步领悟诗歌的意境，感悟作者的感情，体会诗歌的主题。“读书百遍，其义自见”。大凡语文教师都极为注重古诗的朗读指导。陈老师就如何指导学生进行诗歌朗读的问题，进行了深入的剖析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他说，一般来说，应该注意以下三方面：读准语调语气。语调指朗读时语音高低轻重配置而形成的腔调。要体会诗歌的形式美与情感美，就要注重语调。笔者在教学生读陶渊明的《归去来兮辞》时告诉学生，古诗的语调有三种：升调、降调和平调。陈述句念平调，感叹句念降调，疑问句念升调。读古诗还要注意重音，要放在韵脚上。要读出语顿与节奏。五言诗每句前两个字和后三个字之间稍停顿，七言诗每句前四个字和后三个字之间停顿，这种情况是比较简单的。较难的如《归去来兮辞》以四字句、六字句为主，四字句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顿读，如“乃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衡宇，载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载奔。僮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欢迎，稚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候门。”六字句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顿读，如“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遥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轻飏，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飘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吹衣。”另外还提醒学生注意的是：①有些七字句中出现了虚词，仍可作六字句读，如“（既）自以心为形役”“寓形宇内（复）几时”等。要读出情感。仍以陶渊明的《归去来兮辞》为例，在指导学生在译读的基础上，让学生把握如下情感。第一段要读出自责自悔之情，庆幸之意。第二段第一节要读出归心似箭，心情愉悦；第二节要读出亲切与欢快；第三节要读出闲适淡泊，怡然自得。第三段要读出自安自乐自得。最后一段要读出达观之情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讲座深入浅出，令人受益良多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培训证书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8:00Z</dcterms:created>
  <dc:creator>微软用户</dc:creator>
  <dc:description/>
  <cp:keywords/>
  <dc:language>en-US</dc:language>
  <cp:lastModifiedBy>AB</cp:lastModifiedBy>
  <dcterms:modified xsi:type="dcterms:W3CDTF">2012-09-05T23:49:00Z</dcterms:modified>
  <cp:revision>7</cp:revision>
  <dc:subject/>
  <dc:title>常州市新桥中学培训登记表 </dc:title>
</cp:coreProperties>
</file>