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卞红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宏——智慧生命型课堂的研究与实践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/>
            </w:pPr>
            <w:r>
              <w:rPr>
                <w:sz w:val="24"/>
              </w:rPr>
              <w:t>一中费宏老师的讲座引人入胜。是的，教育事业是神圣的，作为一名教师应学会科学地设计自己，严格地约束自己，成功地塑造自己，客观地评价自己，圆满地超越自己。自我教育是现代人的重要任务，也是实现能力的根本途径。因此，教师应自觉地学习，不断地补充自己的不足，使自己的知识越来越丰富，智慧才能凸显出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不断学习，成为知识智者。要想成为智慧型教师，就要养成终生学习的习惯。古人云“学无止境”，“活到老，学到老”，我们教师每天都要向学生传授知识，如果你没有宽广的知识面，还只是停留在从学校里学到的那些老化的旧内容，且有没有一种轻松愉快的施教方法，那今天的学生会不会买你的帐，就可想而知了。因此，我们只有通过不断地学习，开阔视野，优化传授知识的结构，才能成为真正的知识拥有者。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深入研究，成为德育能手。课堂教学是教师工作的主体。仅有出色的教学才能还不能称为智慧型教师，智慧型教师更需要智慧教育的手段。因此，作为一个教师必须深入研究学生，不断提高自己的观察力、判断力，把自己培养成一个心里学能手，才能更好地施展自己的教育才能。对学生实施智慧化的教育，学生对你才会佩服，坚持下去，还可能培养出智慧型的学生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培训证书复印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AB</cp:lastModifiedBy>
  <dcterms:modified xsi:type="dcterms:W3CDTF">2012-09-05T11:26:00Z</dcterms:modified>
  <cp:revision>19</cp:revision>
  <dc:subject/>
  <dc:title>常州市新桥中学培训登记表 </dc:title>
</cp:coreProperties>
</file>