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小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6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课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/>
              <w:t>、</w:t>
            </w:r>
            <w:r>
              <w:rPr/>
              <w:t>提升教师修养</w:t>
            </w:r>
            <w:r>
              <w:rPr>
                <w:rFonts w:eastAsia="Times New Roman"/>
              </w:rPr>
              <w:t xml:space="preserve"> </w:t>
            </w:r>
            <w:r>
              <w:rPr/>
              <w:t>成就精彩课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钱志亮</w:t>
            </w:r>
            <w:r>
              <w:rPr/>
              <w:t>：</w:t>
            </w:r>
            <w:r>
              <w:rPr/>
              <w:t>回到原点看人—回到教育的原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程红兵</w:t>
            </w:r>
            <w:r>
              <w:rPr/>
              <w:t>：</w:t>
            </w:r>
            <w:r>
              <w:rPr/>
              <w:t>万荣庆</w:t>
            </w:r>
            <w:r>
              <w:rPr/>
              <w:t>：</w:t>
            </w:r>
            <w:r>
              <w:rPr/>
              <w:t>教师基本技能——板块三串式备课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贺剑英</w:t>
            </w:r>
            <w:r>
              <w:rPr/>
              <w:t>：</w:t>
            </w:r>
            <w:r>
              <w:rPr/>
              <w:t>反思，让你的课堂更精彩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个优秀的教育工作者，应该具备多种专业素养。首先是优秀的教育专业知识，除了阅读专业书籍，参加专业教研，紧跟本专业的最新发展外，还应该将汲取的新知识、新理念贯穿在课堂教学过程中，将自己从“知识的传授者”这样一个单一角色转化为“知识的重组者，课堂的组织者、管理者、为学生提供帮助的人以及对自己教学实践的反思者与批评者”。对待学生要改变传统的思维，不把学生作为知识的容器，而是知识的主动构建与获得者。是有巨大潜力的发展中人，是有独特个性的独立个体。在教学中，更多关注学生的可持续发展与终身发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效课堂来自对教学内容充分而精心的准备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板块三串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特点不在设计上，而在课堂教学过程中的目标达成问题反馈上。以往的教学设计侧重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行为设计，忽略了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行为设计与效果的检测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板块三串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填补了学与评价的空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倡导“板块串式”备课方式，引导教师在备课设计时关注引导性问题设计，关注恰当的学生活动设计及关注合适的反馈评价方式，引导教师在课堂中能清晰地展开教学过程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1:00Z</dcterms:created>
  <dc:creator/>
  <dc:description/>
  <cp:keywords/>
  <dc:language>en-US</dc:language>
  <cp:lastModifiedBy>MC SYSTEM</cp:lastModifiedBy>
  <dcterms:modified xsi:type="dcterms:W3CDTF">2012-09-05T07:06:00Z</dcterms:modified>
  <cp:revision>57</cp:revision>
  <dc:subject/>
  <dc:title>常州市新桥中学培训登记表 </dc:title>
</cp:coreProperties>
</file>