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封嵘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.8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田家炳中学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与</w:t>
            </w: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江苏省高考生物卷对比分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周雪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课时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卷结构</w:t>
            </w:r>
          </w:p>
          <w:p>
            <w:pPr>
              <w:pStyle w:val="Normal"/>
              <w:ind w:lef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选：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ind w:lef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多选：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ind w:lef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选：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ind w:lef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年相同。</w:t>
            </w:r>
          </w:p>
          <w:p>
            <w:pPr>
              <w:pStyle w:val="Normal"/>
              <w:ind w:left="480" w:hanging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从江苏普通高中生物教学实际出发”</w:t>
            </w:r>
          </w:p>
          <w:p>
            <w:pPr>
              <w:pStyle w:val="Normal"/>
              <w:ind w:left="480" w:hanging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维护社会公平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一考点试题比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几个提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度下降是趋势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跨模块综合减弱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考点分布较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有扩展类实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学生填写字词有减少的意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年都考的点要多角度强化</w:t>
            </w:r>
          </w:p>
        </w:tc>
      </w:tr>
      <w:tr>
        <w:trPr>
          <w:trHeight w:val="27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重视生物课程标准的研读，在教学中做到深入浅出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高考卷区分度很高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要潜心对近几年的高考卷多进行研究分析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及上交的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54:00Z</dcterms:created>
  <dc:creator>USER</dc:creator>
  <dc:description/>
  <cp:keywords/>
  <dc:language>en-US</dc:language>
  <cp:lastModifiedBy>asus</cp:lastModifiedBy>
  <dcterms:modified xsi:type="dcterms:W3CDTF">2012-09-04T06:54:00Z</dcterms:modified>
  <cp:revision>2</cp:revision>
  <dc:subject/>
  <dc:title>常州市新桥中学培训登记表 </dc:title>
</cp:coreProperties>
</file>