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嵘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善用课堂资源、提升教学实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贺剑英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什么是高效课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效课堂的特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效益公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如何用好生成资源，教师该做点什么，该怎么做的思考上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升课堂教学实效，需做到“胸中有‘竹’，有扎实的功底”、“目中有‘人’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正确的学生观”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“手中有‘术’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灵活的招数”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“心中有‘情’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真挚的情感”。</w:t>
            </w:r>
          </w:p>
          <w:p>
            <w:pPr>
              <w:pStyle w:val="Normal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59"/>
              <w:jc w:val="left"/>
              <w:rPr/>
            </w:pPr>
            <w:r>
              <w:rPr>
                <w:b/>
                <w:sz w:val="24"/>
              </w:rPr>
              <w:t>贺校长的讲</w:t>
            </w:r>
            <w:r>
              <w:rPr>
                <w:b/>
                <w:vanish/>
                <w:sz w:val="24"/>
                <w:highlight w:val="yellow"/>
              </w:rPr>
              <w:t>&lt;</w:t>
            </w:r>
            <w:r>
              <w:rPr>
                <w:b/>
                <w:sz w:val="24"/>
              </w:rPr>
              <w:t>解高屋建瓴、深入浅出，让</w:t>
            </w:r>
            <w:r>
              <w:rPr>
                <w:b/>
                <w:vanish/>
                <w:sz w:val="24"/>
                <w:highlight w:val="yellow"/>
              </w:rPr>
              <w:t>&gt;</w:t>
            </w:r>
            <w:r>
              <w:rPr>
                <w:b/>
                <w:sz w:val="24"/>
              </w:rPr>
              <w:t>我自然而然接受她睿智的思考，深刻的见解。讲座中，贺校长把重点放在如何用好生成资源，教师该做点什么，该怎么做的思考上。她建议老师们要提升课堂教学实效，需做到“胸中有‘竹’，有扎实的功底”、“目中有‘人’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正确的学生观”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“手中有‘术’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灵活的招数”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“心中有‘情’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真挚的情感”。贺校长善于将自己的经历、经验和他人的思考、见解以及名家的精辟论述自然结合，巧妙串联，再加上她活泼、俏皮、幽默、风趣又不失雅致的语言，留给我的思考空间、实践空间却很大。</w:t>
            </w:r>
          </w:p>
          <w:p>
            <w:pPr>
              <w:pStyle w:val="Normal"/>
              <w:widowControl/>
              <w:spacing w:lineRule="exact" w:line="400"/>
              <w:ind w:firstLine="1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从她那里学到的不只是一些专业知识，更多的还是她那种对自己、对他人、对专业、对工作高度负责的态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3:00Z</dcterms:created>
  <dc:creator>USER</dc:creator>
  <dc:description/>
  <cp:keywords/>
  <dc:language>en-US</dc:language>
  <cp:lastModifiedBy>asus</cp:lastModifiedBy>
  <dcterms:modified xsi:type="dcterms:W3CDTF">2012-09-04T08:23:00Z</dcterms:modified>
  <cp:revision>2</cp:revision>
  <dc:subject/>
  <dc:title>常州市新桥中学培训登记表 </dc:title>
</cp:coreProperties>
</file>