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嵘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教师的修炼与成长（张耀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青年教师现状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青年心理的剖析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、青年成长的规划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、给青年教师的指导、建议</w:t>
            </w:r>
          </w:p>
        </w:tc>
      </w:tr>
      <w:tr>
        <w:trPr>
          <w:trHeight w:val="2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张校长对青年教师的一些建议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、可以过平凡的生活，不能是平庸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、不要让自己的心灵沙漠化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、不要让利益迷失了双眼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、要有高雅的生活情趣，并懂得享受生活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、学会让心灵放假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</w:rPr>
              <w:t>、明确自己的职业定位，确定自己的坐标点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cs="宋体;SimSun"/>
                <w:b/>
                <w:kern w:val="0"/>
                <w:sz w:val="24"/>
              </w:rPr>
              <w:t>、自己认真思考未来的发展规划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cs="宋体;SimSun"/>
                <w:b/>
                <w:kern w:val="0"/>
                <w:sz w:val="24"/>
              </w:rPr>
              <w:t>、努力做好教育工作并把他作为锻炼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、让自己的内心充实，让自己的心灵舒展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、保持自己的爱好特长不要放弃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、结交二三个真心并有价值的朋友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</w:rPr>
              <w:t>、在人生的旅途中抓住机遇并长久人生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这样的讲座是炎炎暑日里的一股凉风，它沁人心脾。这样的讲座无疑是一次精神的洗礼，更是一次催化剂，让我又一次看到了自身的价值，看到了教师这个职业的意义，看到了自己的不足与可塑性，更清晰了自己的奋斗方向与目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3:00Z</dcterms:created>
  <dc:creator>USER</dc:creator>
  <dc:description/>
  <cp:keywords/>
  <dc:language>en-US</dc:language>
  <cp:lastModifiedBy>asus</cp:lastModifiedBy>
  <dcterms:modified xsi:type="dcterms:W3CDTF">2012-09-04T08:33:00Z</dcterms:modified>
  <cp:revision>2</cp:revision>
  <dc:subject/>
  <dc:title>常州市新桥中学培训登记表 </dc:title>
</cp:coreProperties>
</file>