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900"/>
        <w:gridCol w:w="1454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小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学业水平中关于实验的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听杨芬的《观察洋葱表皮细胞的质壁分离及其复原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听课评价及后期复习重点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在实验课中要压缩操作时间，留较多时间放在实验结果的分析，对相关试题进行应试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要分析近几年的实验内容，确定模拟重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对照考试说明，黑体字是最核心的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冲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A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的同学，要加强实验、遗传、细胞分裂三部分内容的复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3:00Z</dcterms:created>
  <dc:creator/>
  <dc:description/>
  <cp:keywords/>
  <dc:language>en-US</dc:language>
  <cp:lastModifiedBy>MC SYSTEM</cp:lastModifiedBy>
  <dcterms:modified xsi:type="dcterms:W3CDTF">2012-09-05T07:03:00Z</dcterms:modified>
  <cp:revision>9</cp:revision>
  <dc:subject/>
  <dc:title>常州市新桥中学培训登记表 </dc:title>
</cp:coreProperties>
</file>