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900"/>
        <w:gridCol w:w="14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小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国的中学课程及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的风土人情介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的中学课程及教学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老师把他</w:t>
            </w:r>
            <w:r>
              <w:rPr>
                <w:rFonts w:ascii="Arial" w:hAnsi="Arial" w:cs="Arial"/>
                <w:color w:val="000000"/>
                <w:szCs w:val="21"/>
              </w:rPr>
              <w:t>在英国的中学生物课堂教学中所见、所闻、所感、所想和大家一起分享。</w:t>
            </w:r>
            <w:r>
              <w:rPr>
                <w:rFonts w:ascii="Arial" w:hAnsi="Arial" w:cs="Arial"/>
                <w:color w:val="000000"/>
                <w:szCs w:val="21"/>
              </w:rPr>
              <w:t>从中有很多值得我们借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一、要加强环保教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二、在教学中要注重以探究为特色，以学生为本色——揭示探究过程，传授探究方法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三、关于学方式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小组学习方式，学习小组的成员在课堂学习、探究实践中一起看书、观察、实验、交流并得出对某一问题的结论。小组的每个成员都争先恐后地表达本组的观点和看法，不全面的由其他成员补充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建立师生互动，让学习成为学生的兴趣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1</w:t>
            </w:r>
            <w:r>
              <w:rPr>
                <w:rFonts w:ascii="Arial" w:hAnsi="Arial" w:cs="Arial"/>
                <w:color w:val="000000"/>
                <w:szCs w:val="21"/>
              </w:rPr>
              <w:t>创设师生互动，构建和谐氛围教学过程是教师教与学生学的统一，这种统一的实质是交往。可以说，创设师生交往、共同发展、互动的教学关系，构建和谐、民主、平等的师生关系，是当今教学的重要任务。在英国的生物课堂教学中，这一点表现得淋漓尽致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/>
  <dc:description/>
  <cp:keywords/>
  <dc:language>en-US</dc:language>
  <cp:lastModifiedBy>MC SYSTEM</cp:lastModifiedBy>
  <dcterms:modified xsi:type="dcterms:W3CDTF">2012-09-05T06:50:00Z</dcterms:modified>
  <cp:revision>7</cp:revision>
  <dc:subject/>
  <dc:title>常州市新桥中学培训登记表 </dc:title>
</cp:coreProperties>
</file>