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900"/>
        <w:gridCol w:w="14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高三</w:t>
            </w:r>
            <w:r>
              <w:rPr>
                <w:b/>
                <w:sz w:val="24"/>
              </w:rPr>
              <w:t>生物</w:t>
            </w:r>
            <w:r>
              <w:rPr>
                <w:b/>
                <w:sz w:val="24"/>
              </w:rPr>
              <w:t>教学工作第一次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题异构研讨课，探究如何提高复习课的吸引力、学生的参与度</w:t>
            </w:r>
          </w:p>
          <w:p>
            <w:pPr>
              <w:pStyle w:val="Normal"/>
              <w:widowControl/>
              <w:spacing w:lineRule="exact" w:line="300"/>
              <w:ind w:firstLine="73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横林高级中学  王文洁    溧阳高级中学  吴蓓蓓</w:t>
            </w:r>
          </w:p>
          <w:p>
            <w:pPr>
              <w:pStyle w:val="Normal"/>
              <w:widowControl/>
              <w:spacing w:lineRule="exact" w:line="3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座：《近年江苏生物高考试题分析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州第一中学   王明华</w:t>
            </w:r>
          </w:p>
          <w:p>
            <w:pPr>
              <w:pStyle w:val="Normal"/>
              <w:widowControl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讲座：《做平凡而不平庸的教师》金坛市教研室   李德进</w:t>
            </w:r>
          </w:p>
          <w:p>
            <w:pPr>
              <w:pStyle w:val="Normal"/>
              <w:widowControl/>
              <w:spacing w:lineRule="exact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讲座：《高三教师如何做研究》常州市教研室   李能国</w:t>
            </w:r>
          </w:p>
          <w:p>
            <w:pPr>
              <w:pStyle w:val="Normal"/>
              <w:widowControl/>
              <w:spacing w:lineRule="exact" w:line="300"/>
              <w:ind w:left="48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校期中考试生物试题及答案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并作好本校期中考试分析和交流（分析报告从复习计划、学生现状、试题质量等角度进行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444444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、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日我有幸参加了生物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教学第一次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研讨会，会上聆听了两位专家的精彩发言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，听了两位老师的上课，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感觉受益匪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听了李能国老师的讲座，对高三老师如何做研究有了一定的了解，要从以下四个方面去研究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一定要研究学生的学加强评价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要加强教学策略的研究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研究命题技巧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关注成果的表述。听了李德进老师的讲座，在平时要对自己的教育、教学行为进行反思，一位老师可以平凡，但不能平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听了两位老师的课及王明华老师对高考试卷的分析，在高三复习中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特别要注意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（一）精研高考题，确定复习思路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（二）重视考纲要求的实验，授课过程中注意培养学生设计实验、解析实验现象的科学素养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（三）教学中有意识的训练学生自己寻找、总结解题模式。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（四）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有关限制酶的题目要好好琢磨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听课记录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>雨林木风</dc:creator>
  <dc:description/>
  <cp:keywords/>
  <dc:language>en-US</dc:language>
  <cp:lastModifiedBy>asus</cp:lastModifiedBy>
  <dcterms:modified xsi:type="dcterms:W3CDTF">2012-09-05T07:32:00Z</dcterms:modified>
  <cp:revision>8</cp:revision>
  <dc:subject/>
  <dc:title>常州市新桥中学培训登记表 </dc:title>
</cp:coreProperties>
</file>