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教师如何在样本教研中实现专业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生物教师的困惑，如何消除职业倦怠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教师专业发展的内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味着要进行校本教研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关于校本教研的相关问题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进行校本教研，明白了校本教研的流程，操作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学会表达和交流。同伴互助，自我反思，关注专业引领，提出值得研究的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听课要制作量表，提高听课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注重看书，更新自己的理论，要挤出时间学习理念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asus</cp:lastModifiedBy>
  <dcterms:modified xsi:type="dcterms:W3CDTF">2012-09-05T07:29:00Z</dcterms:modified>
  <cp:revision>9</cp:revision>
  <dc:subject/>
  <dc:title>常州市新桥中学培训登记表 </dc:title>
</cp:coreProperties>
</file>